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17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診療所開設届出事項等変更届について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 w:eastAsia="ＭＳ 明朝;MS Mincho"/>
          <w:color w:val="000000"/>
        </w:rPr>
        <w:t>様式６</w:t>
      </w:r>
      <w:r>
        <w:rPr>
          <w:rFonts w:eastAsia="ＭＳ 明朝;MS Mincho"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before="152" w:after="0"/>
        <w:ind w:left="220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開設者が医師（個人）・歯科医師（個人）以外の者（即ち法人など）が開設した診療所において以下の事項に変更が生じた場合は、変更後１０日以内に保健所長宛に開設届出事項等変更届を２部提出してください。１部は控えとして保管してください。なお、変更後１０日を過ぎた場合は、遅延理由書を添付してください。</w:t>
      </w:r>
    </w:p>
    <w:p>
      <w:pPr>
        <w:pStyle w:val="Normal"/>
        <w:ind w:left="600" w:hanging="600"/>
        <w:rPr>
          <w:rFonts w:ascii="BIZ UDPゴシック" w:hAnsi="BIZ UDPゴシック" w:eastAsia="BIZ UDPゴシック" w:cs="BIZ UDPゴシック"/>
          <w:color w:val="00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zCs w:val="20"/>
        </w:rPr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１　変更事項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851" w:gutter="0" w:header="227" w:top="567" w:footer="113" w:bottom="471"/>
          <w:pgNumType w:start="0" w:fmt="decimal"/>
          <w:formProt w:val="false"/>
          <w:titlePg/>
          <w:textDirection w:val="lrTb"/>
          <w:docGrid w:type="linesAndChars" w:linePitch="304" w:charSpace="3071"/>
        </w:sectPr>
      </w:pPr>
    </w:p>
    <w:p>
      <w:pPr>
        <w:pStyle w:val="Normal"/>
        <w:ind w:left="803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開設者の住所・氏名（主たる事務所の所在地・名称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所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③　診療所の診療科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④　診療所の診療日・診療時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20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所の所在地（住居表示の変更や区画整理による地番変更等に限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⑥　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⑦　管理者の住所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⑧　定款・寄附行為又は条例</w:t>
      </w:r>
    </w:p>
    <w:p>
      <w:pPr>
        <w:pStyle w:val="Normal"/>
        <w:ind w:left="59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1412" w:right="851" w:gutter="0" w:header="227" w:top="567" w:footer="113" w:bottom="471"/>
          <w:cols w:num="2" w:space="720" w:equalWidth="true" w:sep="false"/>
          <w:formProt w:val="false"/>
          <w:titlePg/>
          <w:textDirection w:val="lrTb"/>
          <w:docGrid w:type="linesAndChars" w:linePitch="304" w:charSpace="3071"/>
        </w:sectPr>
      </w:pPr>
    </w:p>
    <w:p>
      <w:pPr>
        <w:pStyle w:val="Normal"/>
        <w:ind w:left="600" w:hanging="6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２　添付書類</w:t>
      </w:r>
    </w:p>
    <w:p>
      <w:pPr>
        <w:pStyle w:val="Normal"/>
        <w:ind w:left="620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開設者の住所・氏名（主たる事務所の所在地・名称）変更、⑧定款・寄附行為又は条例変更の場合、変更後の定款（寄附行為）の写し又は履歴事項全部証明書</w:t>
      </w:r>
    </w:p>
    <w:p>
      <w:pPr>
        <w:pStyle w:val="Normal"/>
        <w:kinsoku w:val="false"/>
        <w:overflowPunct w:val="false"/>
        <w:ind w:left="2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科目の変更について、麻酔科の標榜の場合は、標榜許可証</w:t>
      </w:r>
    </w:p>
    <w:p>
      <w:pPr>
        <w:pStyle w:val="Normal"/>
        <w:kinsoku w:val="false"/>
        <w:overflowPunct w:val="false"/>
        <w:ind w:left="220" w:right="-44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診療所所在地（住居表示等）の変更の場合は、住居表示の変更が確認できる書類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kinsoku w:val="false"/>
        <w:overflowPunct w:val="false"/>
        <w:ind w:left="620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管理者の交代の場合は、新たに管理者となる医師の履歴書、免許証の写し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度以降の医師免許取得者及び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度以降の歯科医師免許取得者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臨床研修修了登録証の写し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kinsoku w:val="false"/>
        <w:overflowPunct w:val="false"/>
        <w:ind w:left="220"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免許証及び臨床研修修了登録証は原本照合が必要です。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kinsoku w:val="false"/>
        <w:overflowPunct w:val="false"/>
        <w:ind w:left="220" w:right="-2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⑦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管理者の氏名変更の場合は、氏名変更が確認できる書面（新姓の免許証の写し、戸籍抄本等）。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</w:tabs>
        <w:kinsoku w:val="false"/>
        <w:overflowPunct w:val="false"/>
        <w:ind w:left="220" w:right="-220"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Hlk195177564"/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住所変更の添付書類は不要です。</w:t>
      </w:r>
    </w:p>
    <w:p>
      <w:pPr>
        <w:pStyle w:val="Normal"/>
        <w:spacing w:before="157" w:after="0"/>
        <w:ind w:left="600" w:hanging="600"/>
        <w:rPr>
          <w:rFonts w:ascii="BIZ UDPゴシック" w:hAnsi="BIZ UDPゴシック" w:eastAsia="BIZ UDPゴシック" w:cs="BIZ UDPゴシック"/>
          <w:sz w:val="20"/>
          <w:szCs w:val="20"/>
        </w:rPr>
      </w:pPr>
      <w:bookmarkStart w:id="1" w:name="_Hlk195177564"/>
      <w:bookmarkEnd w:id="1"/>
      <w:r>
        <w:rPr>
          <w:rFonts w:ascii="BIZ UDPゴシック" w:hAnsi="BIZ UDPゴシック" w:cs="BIZ UDPゴシック" w:eastAsia="BIZ UDPゴシック"/>
          <w:sz w:val="20"/>
          <w:szCs w:val="20"/>
        </w:rPr>
        <w:t>３　注意事項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⑴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変更前・変更後の欄へは、変更前・変更後の全体状況が確認できるように記載するとともに、記載しきれない場合は別紙を添付してください。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①について開設者自体の変更や、⑤について地番の変更を伴う診療所の移転の場合は、医療機関の廃止・開設となるため、この届によりません。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⑶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①法人の主たる事務所の所在地・名称の変更、②診療所の名称変更、⑧定款等の変更の場合は、変更する前に「定款変更認可申請書」等の手続きが必要です。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⑷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①について、代表者（理事長等）の変更のみの場合は診療所の変更手続きは不要ですが、医療法人の「役員変更届」及び「登記事項変更完了届」の手続きが必要です。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⑸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②診療所名称変更の場合、変更する前に「定款変更認可申請」の手続きが必要です。名称は「医療広告ガイドライン」を遵守した名称とし、患者の誘引を図り、虚偽、誇大な宣伝となるような名称を使用しないでください。また、「地名」＋「診療所」の名称は、地域を代表すると認識されるおそれがあるため避けてください。その他の注意事項は、「診療所開設の手引き」を参照してください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⑹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③診療科目の変更の場合、標榜・広告可能な診療科目は「広告可能な診療科名の改正について（国通知）」や「医療広告ガイドライン」を遵守した診療科名としてください。その他の注意事項は、「診療所開設の手引き」を参照してください。変更や追加を予定される場合は、事前にお問い合わせください。</w:t>
      </w:r>
    </w:p>
    <w:p>
      <w:p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⑺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⑥管理者の変更について、管理者は医療法人の理事に選任される必要がありますので、新たに理事になる場合は医療法人の「役員変更届」の手続きが必要です。</w:t>
      </w:r>
    </w:p>
    <w:p>
      <w:pPr>
        <w:sectPr>
          <w:type w:val="continuous"/>
          <w:pgSz w:w="11906" w:h="16838"/>
          <w:pgMar w:left="1412" w:right="851" w:gutter="0" w:header="227" w:top="567" w:footer="113" w:bottom="471"/>
          <w:formProt w:val="false"/>
          <w:titlePg/>
          <w:textDirection w:val="lrTb"/>
          <w:docGrid w:type="linesAndChars" w:linePitch="304" w:charSpace="3071"/>
        </w:sectPr>
        <w:pStyle w:val="Normal"/>
        <w:ind w:left="420" w:hanging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医療機能情報システム「ナビイ」に掲載している情報が変更になる場合は、医療機能情報の変更も行ってください。変更手続きについては、兵庫県ホームページ「医療機能情報の報告」を参照してください。</w:t>
      </w:r>
      <w:r>
        <w:br w:type="page"/>
      </w:r>
    </w:p>
    <w:p>
      <w:pPr>
        <w:pStyle w:val="Normal"/>
        <w:spacing w:lineRule="atLeast" w:line="42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６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　　　　　　　　　　　　　　　　　　  </w:t>
      </w:r>
      <w:r>
        <w:rPr>
          <w:rFonts w:ascii="ＭＳ 明朝;MS Mincho" w:hAnsi="ＭＳ 明朝;MS Mincho" w:cs="ＭＳ 明朝;MS Mincho" w:eastAsia="ＭＳ 明朝;MS Mincho"/>
        </w:rPr>
        <w:t>　（開設者が医師・歯科医師</w:t>
      </w:r>
      <w:r>
        <w:rPr>
          <w:rFonts w:ascii="ＭＳ 明朝;MS Mincho" w:hAnsi="ＭＳ 明朝;MS Mincho" w:cs="ＭＳ 明朝;MS Mincho" w:eastAsia="ＭＳ 明朝;MS Mincho"/>
          <w:u w:val="single"/>
        </w:rPr>
        <w:t>以外</w:t>
      </w:r>
      <w:r>
        <w:rPr>
          <w:rFonts w:ascii="ＭＳ 明朝;MS Mincho" w:hAnsi="ＭＳ 明朝;MS Mincho" w:cs="ＭＳ 明朝;MS Mincho" w:eastAsia="ＭＳ 明朝;MS Mincho"/>
        </w:rPr>
        <w:t>の場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8"/>
          <w:szCs w:val="28"/>
        </w:rPr>
        <w:t>診療所開設届出事項等変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numPr>
          <w:ilvl w:val="0"/>
          <w:numId w:val="0"/>
        </w:numPr>
        <w:spacing w:lineRule="atLeast" w:line="420"/>
        <w:ind w:left="3843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  　</w:t>
      </w:r>
    </w:p>
    <w:p>
      <w:pPr>
        <w:pStyle w:val="Normal"/>
        <w:numPr>
          <w:ilvl w:val="0"/>
          <w:numId w:val="0"/>
        </w:numPr>
        <w:ind w:left="3843" w:hanging="0"/>
        <w:outlineLvl w:val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ind w:left="3843" w:hanging="0"/>
        <w:outlineLvl w:val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420"/>
        <w:ind w:left="3843" w:hanging="0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      　　　　　　 　　</w:t>
      </w:r>
    </w:p>
    <w:p>
      <w:pPr>
        <w:pStyle w:val="Normal"/>
        <w:ind w:left="384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firstLine="38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637" w:leader="none"/>
        </w:tabs>
        <w:ind w:right="-22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開設届出事項等を変更したので、医療法施行令第４条第１項及び同施行令第４条の２第２項の規定に基づき届け出ます。</w:t>
      </w:r>
    </w:p>
    <w:tbl>
      <w:tblPr>
        <w:tblW w:w="10105" w:type="dxa"/>
        <w:jc w:val="left"/>
        <w:tblInd w:w="-3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3738"/>
        <w:gridCol w:w="1335"/>
        <w:gridCol w:w="4563"/>
      </w:tblGrid>
      <w:tr>
        <w:trPr>
          <w:trHeight w:val="566" w:hRule="atLeast"/>
        </w:trPr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pacing w:before="157" w:after="0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22"/>
                <w:szCs w:val="22"/>
                <w:lang w:val="en-US" w:eastAsia="ja-JP" w:bidi="ar-SA"/>
              </w:rPr>
              <w:t>診療所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5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pacing w:before="157" w:after="0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２　診療所の所在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dstrike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dstrike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－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left="106" w:right="-22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３　変　更　届　出　事　項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20"/>
              <w:ind w:left="360" w:hanging="36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lang w:val="en-US" w:eastAsia="ja-JP" w:bidi="ar-SA"/>
              </w:rPr>
              <w:t>該当する変更事項を○で囲んでください。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400" w:hanging="4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①　開設者の住所・氏名（主たる事務所の所在地・名称）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診療所の名称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③　診療所の診療科目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診療所の診療日・診療時間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600" w:hanging="6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⑤　診療所の所在地（住居表示の変更や区画整理による地番変更等に限る。）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620" w:hanging="4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管理者※新たな管理者の住所も届け出ること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　⑦　管理者の住所・氏名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定款・寄附行為又は条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50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50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autoSpaceDE w:val="false"/>
              <w:snapToGrid w:val="false"/>
              <w:spacing w:lineRule="atLeast" w:line="25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令和　　年　　月　　日</w:t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left="113"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51"/>
                <w:tab w:val="left" w:pos="420" w:leader="none"/>
                <w:tab w:val="left" w:pos="9637" w:leader="none"/>
              </w:tabs>
              <w:autoSpaceDE w:val="true"/>
              <w:snapToGrid w:val="false"/>
              <w:spacing w:lineRule="auto" w:line="360"/>
              <w:ind w:left="420"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ind w:right="-2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637" w:leader="none"/>
              </w:tabs>
              <w:autoSpaceDE w:val="false"/>
              <w:snapToGrid w:val="false"/>
              <w:ind w:right="-2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9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851" w:gutter="0" w:header="964" w:top="1020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8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7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8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本文インデント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1">
    <w:name w:val="本文字下げ (文字)"/>
    <w:qFormat/>
    <w:rPr>
      <w:rFonts w:ascii="HG丸ｺﾞｼｯｸM-PRO" w:hAnsi="HG丸ｺﾞｼｯｸM-PRO" w:eastAsia="HG丸ｺﾞｼｯｸM-PRO" w:cs="Times New Roman"/>
      <w:spacing w:val="14"/>
      <w:kern w:val="2"/>
      <w:sz w:val="22"/>
      <w:szCs w:val="22"/>
    </w:rPr>
  </w:style>
  <w:style w:type="character" w:styleId="2">
    <w:name w:val="本文字下げ 2 (文字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250"/>
    </w:pPr>
    <w:rPr/>
  </w:style>
  <w:style w:type="paragraph" w:styleId="0">
    <w:name w:val="標準インデント_0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">
    <w:name w:val="Body Text First Indent"/>
    <w:basedOn w:val="TextBody"/>
    <w:qFormat/>
    <w:pPr>
      <w:kinsoku w:val="true"/>
      <w:overflowPunct w:val="true"/>
      <w:spacing w:lineRule="auto" w:line="240"/>
      <w:ind w:right="0" w:firstLine="210"/>
    </w:pPr>
    <w:rPr>
      <w:rFonts w:ascii="HG丸ｺﾞｼｯｸM-PRO" w:hAnsi="HG丸ｺﾞｼｯｸM-PRO" w:eastAsia="HG丸ｺﾞｼｯｸM-PRO" w:cs="Times New Roman"/>
      <w:spacing w:val="0"/>
      <w:kern w:val="0"/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8:00Z</dcterms:created>
  <dc:creator>喜多    勇</dc:creator>
  <dc:description/>
  <dc:language>en-US</dc:language>
  <cp:lastModifiedBy>User</cp:lastModifiedBy>
  <cp:lastPrinted>2017-04-18T11:24:00Z</cp:lastPrinted>
  <dcterms:modified xsi:type="dcterms:W3CDTF">2025-04-10T07:40:00Z</dcterms:modified>
  <cp:revision>9</cp:revision>
  <dc:subject/>
  <dc:title>診療所関係届出用紙</dc:title>
</cp:coreProperties>
</file>