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4"/>
        <w:ind w:right="714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　　　　　　　　　　　　　</w:t>
      </w:r>
    </w:p>
    <w:p>
      <w:pPr>
        <w:pStyle w:val="Normal"/>
        <w:spacing w:lineRule="atLeast" w:line="420"/>
        <w:ind w:firstLine="2065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診療所開設届出事項等変更届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６－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</w:t>
      </w:r>
    </w:p>
    <w:p>
      <w:pPr>
        <w:pStyle w:val="Normal"/>
        <w:spacing w:before="0" w:after="157"/>
        <w:ind w:left="235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医師（個人）・歯科医師（個人）が開設した診療所において下の事項に変更が生じた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変更後１０日以内に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保健所長宛に開設届出事項等変更届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部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提出してください。１部は控えとして保管してください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。なお、変更後１０日を過ぎた場合は、遅延理由書を添付してください。</w:t>
      </w:r>
    </w:p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１　変更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開設者の住所・氏名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診療所の名称</w:t>
      </w:r>
    </w:p>
    <w:p>
      <w:pPr>
        <w:pStyle w:val="Normal"/>
        <w:ind w:left="645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診療日・診療時間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④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診療科目</w:t>
      </w:r>
    </w:p>
    <w:p>
      <w:pPr>
        <w:pStyle w:val="Normal"/>
        <w:ind w:left="64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⑤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診療所の所在地（住居表示の変更や区画整理による地番の変更等に限る。）</w:t>
      </w:r>
    </w:p>
    <w:p>
      <w:pPr>
        <w:pStyle w:val="Normal"/>
        <w:ind w:firstLine="64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⑥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開設者の兼職状況　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⑦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開設者の兼務状況</w:t>
      </w:r>
    </w:p>
    <w:p>
      <w:pPr>
        <w:pStyle w:val="Normal"/>
        <w:ind w:firstLine="64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⑧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従業員の定員　　　　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⑨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管理者の住所・氏名</w:t>
      </w:r>
    </w:p>
    <w:p>
      <w:pPr>
        <w:pStyle w:val="Normal"/>
        <w:ind w:firstLine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⑩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管理者の復職　　　　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⑪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従事医師（歯科医師）の氏名・担当診療科名・診療日時</w:t>
      </w:r>
    </w:p>
    <w:p>
      <w:pPr>
        <w:pStyle w:val="Normal"/>
        <w:ind w:firstLine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⑫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薬剤師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45" w:hanging="645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２　添付書類</w:t>
      </w:r>
    </w:p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・①開設者の氏名変更 、⑨管理者の氏名変更、 ⑪従事医師（歯科医師）の氏名変更、⑫薬剤師の氏名変更の場合、その氏名変更が確認できる書面（新姓の免許証の写し、戸籍抄本等）</w:t>
      </w:r>
    </w:p>
    <w:p>
      <w:pPr>
        <w:pStyle w:val="Normal"/>
        <w:spacing w:before="0" w:after="62"/>
        <w:ind w:left="705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住所変更の添付書類は不要です。</w:t>
      </w:r>
    </w:p>
    <w:p>
      <w:pPr>
        <w:pStyle w:val="Normal"/>
        <w:spacing w:before="0" w:after="62"/>
        <w:ind w:left="685" w:hanging="2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</w:t>
      </w:r>
      <w:bookmarkStart w:id="0" w:name="_Hlk194870358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②診療所の名称変更の場合は、診療所名称理由書</w:t>
      </w:r>
      <w:bookmarkEnd w:id="0"/>
    </w:p>
    <w:p>
      <w:pPr>
        <w:pStyle w:val="Normal"/>
        <w:spacing w:before="0" w:after="62"/>
        <w:ind w:left="685" w:hanging="2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④</w:t>
      </w:r>
      <w:bookmarkStart w:id="1" w:name="_Hlk194870656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診療科目の変更について、麻酔科の標榜の場合は、標榜許可証</w:t>
      </w:r>
      <w:bookmarkEnd w:id="1"/>
    </w:p>
    <w:p>
      <w:pPr>
        <w:pStyle w:val="Normal"/>
        <w:spacing w:before="0" w:after="62"/>
        <w:ind w:left="685" w:hanging="2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⑤</w:t>
      </w:r>
      <w:bookmarkStart w:id="2" w:name="_Hlk194870739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診療所所在地（住居表示等）の変更の場合は、住居表示の変更が確認できる書類（必要に応じて）</w:t>
      </w:r>
      <w:bookmarkEnd w:id="2"/>
    </w:p>
    <w:p>
      <w:pPr>
        <w:pStyle w:val="Normal"/>
        <w:spacing w:before="0" w:after="62"/>
        <w:ind w:left="685" w:hanging="2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⑪従事医師（歯科医師）及び⑫薬剤師の増員の場合は、新たに採用する医師等の免許証の写し</w:t>
      </w:r>
    </w:p>
    <w:p>
      <w:pPr>
        <w:pStyle w:val="Normal"/>
        <w:ind w:left="645" w:hanging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３　注意事項</w:t>
      </w:r>
    </w:p>
    <w:p>
      <w:pPr>
        <w:pStyle w:val="Normal"/>
        <w:spacing w:before="0" w:after="62"/>
        <w:ind w:left="645" w:hanging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・変更前、変更後の欄は、変更前・変更後の全体状況が確認できるように記載するとともに、記載しきれない場合は別紙を添付してください。</w:t>
      </w:r>
    </w:p>
    <w:p>
      <w:pPr>
        <w:pStyle w:val="Normal"/>
        <w:spacing w:before="0" w:after="62"/>
        <w:ind w:left="645" w:hanging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・</w:t>
      </w:r>
      <w:bookmarkStart w:id="3" w:name="_Hlk194870958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①について、開設者（管理者）の交代の場合や、⑤について地番の変更を伴う診療所の移転の場合は、医療機関の廃止・開設となるため、この届によりません。但し、診療所管理免除許可を受けた者が管理者に復職する場合はこの届（変更事項⑩）によります。</w:t>
      </w:r>
    </w:p>
    <w:p>
      <w:pPr>
        <w:pStyle w:val="Normal"/>
        <w:spacing w:before="0" w:after="62"/>
        <w:ind w:left="703" w:hanging="70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・②診療所の名称変更の場合、「医療広告ガイドライン」を遵守した名称とし、患者の誘引を図り、虚偽、誇大な宣伝となるような名称を使用しないでください。また、「地名」＋「診療所」の名称は、地域を代表すると認識されるおそれがあるため避けてください。その他の注意事項は、「診療所開設の手引き」を参照してください。このため、診療所名称の変更を予定される場合は、事前にお問い合わせください。</w:t>
      </w:r>
    </w:p>
    <w:p>
      <w:pPr>
        <w:pStyle w:val="Normal"/>
        <w:spacing w:before="0" w:after="62"/>
        <w:ind w:left="645" w:hanging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・④診療科目の変更の場合、標榜・広告可能な診療科目は「広告可能な診療科名の改正について（国通知）」や「医療広告ガイドライン」を遵守した診療科名としてください。その他の注意事項は、「診療所開設の手引き」を参照してください。変更や追加を予定される場合は、事前にお問い合わせください。</w:t>
      </w:r>
    </w:p>
    <w:p>
      <w:pPr>
        <w:pStyle w:val="Normal"/>
        <w:spacing w:before="0" w:after="62"/>
        <w:ind w:left="645" w:hanging="64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3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・⑪従事医師（歯科医師）の氏名・担当診療科名・診療日時の変更については、変更に係る者だけでなく従事者全員分を記載してください。記載しきれない場合は別紙を添付してください。</w:t>
      </w:r>
    </w:p>
    <w:p>
      <w:pPr>
        <w:pStyle w:val="Normal"/>
        <w:spacing w:before="0" w:after="62"/>
        <w:ind w:left="685" w:hanging="2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医療機能情報システム「ナビイ」に掲載している情報が変更になる場合は、医療機能情報の変更も行ってください。変更手続きについては、兵庫県ホームページ「医療機能情報の報告」を参照してください。</w:t>
      </w:r>
      <w:r>
        <w:br w:type="page"/>
      </w:r>
    </w:p>
    <w:p>
      <w:pPr>
        <w:pStyle w:val="Normal"/>
        <w:spacing w:before="0" w:after="62"/>
        <w:ind w:left="685" w:hanging="2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705" w:hanging="705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６－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医師・歯科医師が開設する場合）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8"/>
          <w:szCs w:val="28"/>
        </w:rPr>
        <w:t>診療所開設届出事項等変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姫路市保健所長</w:t>
      </w:r>
    </w:p>
    <w:p>
      <w:pPr>
        <w:pStyle w:val="Normal"/>
        <w:numPr>
          <w:ilvl w:val="0"/>
          <w:numId w:val="0"/>
        </w:numPr>
        <w:spacing w:lineRule="atLeast" w:line="420"/>
        <w:ind w:left="4261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住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left="4261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420"/>
        <w:ind w:left="4261" w:right="5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氏名　　　　　　　　　　　　　　　　</w:t>
      </w:r>
    </w:p>
    <w:p>
      <w:pPr>
        <w:pStyle w:val="Normal"/>
        <w:spacing w:lineRule="atLeast" w:line="420"/>
        <w:ind w:firstLine="4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―　　　－　　　（担当：　　　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637" w:leader="none"/>
        </w:tabs>
        <w:ind w:right="-24" w:firstLine="2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次のとおり開設届出事項等を変更したので、医療法施行令第４条第３項の規定に基づき届け出ます。</w:t>
      </w:r>
    </w:p>
    <w:tbl>
      <w:tblPr>
        <w:tblW w:w="987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3226"/>
        <w:gridCol w:w="1645"/>
        <w:gridCol w:w="4474"/>
      </w:tblGrid>
      <w:tr>
        <w:trPr>
          <w:trHeight w:val="469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診療所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診療所の所在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</w:rPr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left="113"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変　更　届　出　事　項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該当する変更事項を○で囲んでください。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開設者の住所・氏名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診療所の名称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診療日・診療時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科目</w:t>
            </w:r>
          </w:p>
          <w:p>
            <w:pPr>
              <w:pStyle w:val="Normal"/>
              <w:spacing w:lineRule="atLeast" w:line="420"/>
              <w:ind w:left="470" w:hanging="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診療所の所在地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住居表示の変更や区画整理による地番変更等に限る。）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　開設者の兼職状況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　開設者の兼務状況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　従業員の定員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　管理者の住所・氏名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</w:rPr>
              <w:t>　管理者の復職</w:t>
            </w:r>
          </w:p>
          <w:p>
            <w:pPr>
              <w:pStyle w:val="Normal"/>
              <w:spacing w:lineRule="atLeast" w:line="420"/>
              <w:ind w:left="470" w:hanging="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</w:rPr>
              <w:t>　従事医師（歯科医師）の氏名・担当診療科目・診療日時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</w:rPr>
              <w:t>　薬剤師の氏名</w:t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autoSpaceDE w:val="true"/>
              <w:ind w:right="-24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autoSpaceDE w:val="true"/>
              <w:ind w:right="-24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autoSpaceDE w:val="true"/>
              <w:ind w:left="291" w:right="-24" w:hanging="29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4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4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spacing w:lineRule="auto" w:line="480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4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spacing w:lineRule="auto" w:line="480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4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4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spacing w:lineRule="auto" w:line="480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4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spacing w:lineRule="auto" w:line="480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　　年　　月　　日</w:t>
            </w:r>
          </w:p>
        </w:tc>
      </w:tr>
      <w:tr>
        <w:trPr>
          <w:trHeight w:val="1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又は廃止した医療機関</w:t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snapToGrid w:val="false"/>
              <w:ind w:left="113" w:right="-2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に兼職する他の医療機関</w:t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  <w:p>
            <w:pPr>
              <w:pStyle w:val="Normal"/>
              <w:tabs>
                <w:tab w:val="clear" w:pos="851"/>
                <w:tab w:val="left" w:pos="9637" w:leader="none"/>
              </w:tabs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</w:tbl>
    <w:p>
      <w:pPr>
        <w:pStyle w:val="Normal"/>
        <w:kinsoku w:val="false"/>
        <w:overflowPunct w:val="false"/>
        <w:spacing w:lineRule="exact" w:line="209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851" w:gutter="0" w:header="0" w:top="567" w:footer="0" w:bottom="471"/>
      <w:pgNumType w:start="3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>
        <w:lang w:val="en-US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明朝体;ＭＳ 明朝" w:hAnsi="明朝体;ＭＳ 明朝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明朝体;ＭＳ 明朝" w:hAnsi="明朝体;ＭＳ 明朝" w:eastAsia="明朝体;ＭＳ 明朝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rFonts w:ascii="明朝体;ＭＳ 明朝" w:hAnsi="明朝体;ＭＳ 明朝" w:eastAsia="明朝体;ＭＳ 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本文 (文字)"/>
    <w:qFormat/>
    <w:rPr>
      <w:rFonts w:ascii="明朝体;ＭＳ 明朝" w:hAnsi="明朝体;ＭＳ 明朝" w:eastAsia="明朝体;ＭＳ 明朝"/>
      <w:spacing w:val="14"/>
      <w:kern w:val="2"/>
      <w:sz w:val="21"/>
    </w:rPr>
  </w:style>
  <w:style w:type="character" w:styleId="Style9">
    <w:name w:val="フッター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714" w:hanging="0"/>
    </w:pPr>
    <w:rPr>
      <w:rFonts w:ascii="明朝体;ＭＳ 明朝" w:hAnsi="明朝体;ＭＳ 明朝" w:eastAsia="明朝体;ＭＳ 明朝" w:cs="Century"/>
      <w:spacing w:val="14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0">
    <w:name w:val="標準インデント_0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2">
    <w:name w:val="注釈文字列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明朝;MS Mincho" w:cs="Arial"/>
    </w:rPr>
  </w:style>
  <w:style w:type="paragraph" w:styleId="Style14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5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9:00Z</dcterms:created>
  <dc:creator>喜多    勇</dc:creator>
  <dc:description/>
  <cp:keywords/>
  <dc:language>en-US</dc:language>
  <cp:lastModifiedBy>田中　耕太郎</cp:lastModifiedBy>
  <cp:lastPrinted>2021-02-08T15:09:00Z</cp:lastPrinted>
  <dcterms:modified xsi:type="dcterms:W3CDTF">2025-05-16T08:06:00Z</dcterms:modified>
  <cp:revision>158</cp:revision>
  <dc:subject/>
  <dc:title>診療所関係届出用紙</dc:title>
</cp:coreProperties>
</file>