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証書（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　用　証　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者を下記事項を条件として雇用関係にあること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者　　　　住所（法人にあっては主たる事務所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法人にあっては、名称及び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雇用者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　　務（管理者：薬局管理者・医薬品販売管理者・毒物劇物取扱責任者等、</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資格者：調剤業務、医薬品販売業務等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勤務</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勤務時間　　　　　　　時　　　　分から　　　　時　　　　　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休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給　　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契約書の例（被雇用者が管理者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雇　用　契　約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甲　　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乙　　被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両者の間において下記の契約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60"/>
          <w:kern w:val="0"/>
          <w:sz w:val="24"/>
        </w:rPr>
        <w:t>勤務</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勤務時間　　　　　　　時　　　　分から　　　　時　　　　　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休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給　　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乙は他の場所に勤務せず、管理業務に専念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甲、乙相協力して薬事並びに毒物及び毒物関係法令の遵守に努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甲または乙は、解約しようとするときは１か月以前に互いに通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証とするため本書２通を作成し甲乙各１通を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者　　　　住所（法人にあっては主たる事務所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法人にあっては、名称及び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雇用者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契約書の例（被雇用者が管理者以外の薬剤師・登録販売者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雇　用　契　約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甲　　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乙　　被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両者の間において下記の契約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60"/>
          <w:kern w:val="0"/>
          <w:sz w:val="24"/>
        </w:rPr>
        <w:t>勤務</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勤務時間　　　　　　　時　　　　分から　　　　時　　　　　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休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給　　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甲、乙相協力して薬事並びに毒物及び毒物関係法令の遵守に努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甲または乙は、解約しようとするときは１か月以前に互いに通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証とするため本書２通を作成し甲乙各１通を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者　　　　住所（法人にあっては主たる事務所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法人にあっては、名称及び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雇用者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50:00Z</dcterms:created>
  <dc:creator/>
  <dc:description/>
  <cp:keywords/>
  <dc:language>en-US</dc:language>
  <cp:lastModifiedBy/>
  <dcterms:modified xsi:type="dcterms:W3CDTF">2021-04-30T02:14:00Z</dcterms:modified>
  <cp:revision>1</cp:revision>
  <dc:subject/>
  <dc:title/>
</cp:coreProperties>
</file>