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　年　　　月　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64"/>
          <w:kern w:val="0"/>
          <w:sz w:val="28"/>
          <w:szCs w:val="28"/>
        </w:rPr>
        <w:t>理容・美容出張業務実績報告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  <w:t>届出者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住所（法人の場合は、主たる事務所の所在地）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電話　　　（　　　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名（法人の場合は、その名称及び代表者の役職名及び氏名）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925"/>
        <w:gridCol w:w="2482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張先の名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張先の所在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張した日</w:t>
            </w:r>
          </w:p>
        </w:tc>
      </w:tr>
      <w:tr>
        <w:trPr>
          <w:trHeight w:val="70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姫路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2:00Z</dcterms:created>
  <dc:creator>26932000</dc:creator>
  <dc:description/>
  <cp:keywords/>
  <dc:language>en-US</dc:language>
  <cp:lastModifiedBy>正岡　聖史</cp:lastModifiedBy>
  <cp:lastPrinted>2014-03-03T15:12:00Z</cp:lastPrinted>
  <dcterms:modified xsi:type="dcterms:W3CDTF">2019-04-22T03:45:00Z</dcterms:modified>
  <cp:revision>3</cp:revision>
  <dc:subject/>
  <dc:title>理容・美容出張業務届出書</dc:title>
</cp:coreProperties>
</file>