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７条関係）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子育て世帯家賃低廉化対象要件確認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（宛先）姫路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申請者（家賃低廉化を受けようとする世帯の世帯主）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名　　　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姫路市子育て世帯家賃低廉化補助金交付要綱（以下「要綱」という。）第７条の規定により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59"/>
        <w:gridCol w:w="1275"/>
        <w:gridCol w:w="2697"/>
      </w:tblGrid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住宅の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構成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入居しようとし、又は入居している世帯全員の住民票の写し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入居しようとし、又は入居している補助対象住宅の賃貸借契約書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（世帯主が賃借人であるものに限る。）の写し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要綱第４条第１項第５号に該当すること（収入の金額）を確認できる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書類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要綱第４条第１項第７号に該当すること（市税について未納がないこ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と）を証明する書類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3"/>
        <w:spacing w:lineRule="auto" w:line="276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1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2:00Z</dcterms:created>
  <dc:creator>住宅課</dc:creator>
  <dc:description/>
  <cp:keywords/>
  <dc:language>en-US</dc:language>
  <cp:lastModifiedBy>林　直己</cp:lastModifiedBy>
  <cp:lastPrinted>2021-02-05T14:43:00Z</cp:lastPrinted>
  <dcterms:modified xsi:type="dcterms:W3CDTF">2021-03-29T06:03:00Z</dcterms:modified>
  <cp:revision>53</cp:revision>
  <dc:subject/>
  <dc:title/>
</cp:coreProperties>
</file>