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０号（第１３条関係）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22"/>
        </w:rPr>
        <w:t>子育て世帯家賃低廉化補助金請求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（宛先）姫路市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申請者（交付賃借人）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　名　　　　　　　　　　　　　　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姫路市子育て世帯家賃低廉化補助金交付要綱第１３条の規定により、次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8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31"/>
      </w:tblGrid>
      <w:tr>
        <w:trPr>
          <w:trHeight w:val="6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住宅の名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番号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決定年月日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求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～　　年　　月分</w:t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添付書類：家賃低廉化賃借人が家賃の支払を行ったことを証明する書類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3"/>
        <w:spacing w:lineRule="auto" w:line="276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書式なし (文字)"/>
    <w:qFormat/>
    <w:rPr>
      <w:rFonts w:ascii="ＭＳ 明朝;MS Mincho" w:hAnsi="ＭＳ 明朝;MS Mincho" w:cs="Courier New"/>
      <w:sz w:val="24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kern w:val="0"/>
      <w:sz w:val="24"/>
      <w:szCs w:val="21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2:00Z</dcterms:created>
  <dc:creator>住宅課</dc:creator>
  <dc:description/>
  <cp:keywords/>
  <dc:language>en-US</dc:language>
  <cp:lastModifiedBy>林　直己</cp:lastModifiedBy>
  <cp:lastPrinted>2021-02-05T14:43:00Z</cp:lastPrinted>
  <dcterms:modified xsi:type="dcterms:W3CDTF">2021-03-29T06:07:00Z</dcterms:modified>
  <cp:revision>53</cp:revision>
  <dc:subject/>
  <dc:title/>
</cp:coreProperties>
</file>