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３号（第８条関係）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子育て世帯家賃低廉化対象要件変更承認申請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宛先）姫路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（家賃低廉化を受けようとする世帯の世帯主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姫路市子育て世帯家賃低廉化補助金交付要綱第８条第１項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31"/>
      </w:tblGrid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住宅の名称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交付決定年月日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w w:val="90"/>
                <w:kern w:val="0"/>
                <w:sz w:val="22"/>
              </w:rPr>
              <w:t>変更内</w:t>
            </w:r>
            <w:r>
              <w:rPr>
                <w:w w:val="90"/>
                <w:kern w:val="0"/>
                <w:sz w:val="22"/>
              </w:rPr>
              <w:t>容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：変更箇所が分かる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23"/>
        <w:spacing w:lineRule="auto" w:line="276"/>
        <w:jc w:val="lef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2:00Z</dcterms:created>
  <dc:creator>住宅課</dc:creator>
  <dc:description/>
  <cp:keywords/>
  <dc:language>en-US</dc:language>
  <cp:lastModifiedBy>林　直己</cp:lastModifiedBy>
  <cp:lastPrinted>2021-02-05T14:43:00Z</cp:lastPrinted>
  <dcterms:modified xsi:type="dcterms:W3CDTF">2021-03-29T06:04:00Z</dcterms:modified>
  <cp:revision>53</cp:revision>
  <dc:subject/>
  <dc:title/>
</cp:coreProperties>
</file>