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５号（第９条関係）</w:t>
      </w:r>
    </w:p>
    <w:p>
      <w:pPr>
        <w:pStyle w:val="Normal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sz w:val="22"/>
        </w:rPr>
        <w:t>子育て世帯家賃低廉化補助金交付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（宛先）姫路市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申請者（補助対象事業者）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氏　名　　　　　　　　　　　　　　　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姫路市子育て世帯家賃低廉化補助金交付要綱（以下「要綱」という。）第９条第１項の規定により、次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8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59"/>
        <w:gridCol w:w="1275"/>
        <w:gridCol w:w="2697"/>
      </w:tblGrid>
      <w:tr>
        <w:trPr>
          <w:trHeight w:val="6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住宅の名称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族構成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</w:tr>
      <w:tr>
        <w:trPr>
          <w:trHeight w:val="5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世帯主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　入居しようとし、又は入居している世帯全員の住民票の写し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　入居しようとし、又は入居している補助対象住宅の賃貸借契約書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（世帯主が賃借人であるものに限る。）の写し</w:t>
            </w:r>
          </w:p>
          <w:p>
            <w:pPr>
              <w:pStyle w:val="Normal"/>
              <w:ind w:left="43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　要綱第４条第１項第５号に該当すること（収入の金額）を確認できる書類</w:t>
            </w:r>
          </w:p>
          <w:p>
            <w:pPr>
              <w:pStyle w:val="Normal"/>
              <w:ind w:left="430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　要綱第４条第１項第５号に該当すること（市税について未納がない　こと）を証明する書類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sz w:val="22"/>
              </w:rPr>
              <w:t>　当該申請に係る補助対象住宅の近傍同種の賃貸借契約書の写し、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家賃が掲載された広告その他の家賃が確認できる書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3"/>
        <w:spacing w:lineRule="auto" w:line="276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書式なし (文字)"/>
    <w:qFormat/>
    <w:rPr>
      <w:rFonts w:ascii="ＭＳ 明朝;MS Mincho" w:hAnsi="ＭＳ 明朝;MS Mincho" w:cs="Courier New"/>
      <w:sz w:val="24"/>
      <w:szCs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kern w:val="0"/>
      <w:sz w:val="24"/>
      <w:szCs w:val="21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52:00Z</dcterms:created>
  <dc:creator>住宅課</dc:creator>
  <dc:description/>
  <cp:keywords/>
  <dc:language>en-US</dc:language>
  <cp:lastModifiedBy>林　直己</cp:lastModifiedBy>
  <cp:lastPrinted>2021-02-05T14:43:00Z</cp:lastPrinted>
  <dcterms:modified xsi:type="dcterms:W3CDTF">2021-03-29T06:05:00Z</dcterms:modified>
  <cp:revision>54</cp:revision>
  <dc:subject/>
  <dc:title/>
</cp:coreProperties>
</file>