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　後 援 事 業 内 容 変 更 申 請 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（      年）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宛先）姫路市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申請者 　 所在地　 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　　 団体名   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 　 　　 代表者   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　　月　　日付けで後援の承認を受けた事業について、下記のとおり内容を変更したいので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3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456"/>
        <w:gridCol w:w="3045"/>
      </w:tblGrid>
      <w:tr>
        <w:trPr>
          <w:trHeight w:val="296" w:hRule="atLeast"/>
          <w:cantSplit w:val="true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の名称</w:t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変更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変更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変更前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変更後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責任者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 所（〒　　－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 話</w:t>
            </w:r>
          </w:p>
        </w:tc>
      </w:tr>
      <w:tr>
        <w:trPr>
          <w:trHeight w:val="4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様式第５号（規則第７条関係）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HEIMAT</dc:creator>
  <dc:description/>
  <cp:keywords/>
  <dc:language>en-US</dc:language>
  <cp:lastModifiedBy>篠原　亮子</cp:lastModifiedBy>
  <cp:lastPrinted>2019-11-22T13:08:00Z</cp:lastPrinted>
  <dcterms:modified xsi:type="dcterms:W3CDTF">2021-12-03T05:04:00Z</dcterms:modified>
  <cp:revision>14</cp:revision>
  <dc:subject/>
  <dc:title>後　援　承　認　書</dc:title>
</cp:coreProperties>
</file>