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の２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申　請　者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（管理組合の代表者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　話　　　　　　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27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建物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所在地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姫路市高齢者等住宅改造費助成事業要綱第９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775"/>
        <w:gridCol w:w="4590"/>
      </w:tblGrid>
      <w:tr>
        <w:trPr>
          <w:trHeight w:val="7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年月日　　　　　　　　　年　　　月　　　日</w:t>
            </w:r>
          </w:p>
        </w:tc>
      </w:tr>
      <w:tr>
        <w:trPr>
          <w:trHeight w:val="17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費助成決定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訳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共同住宅（分譲）共用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費実支出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訳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共同住宅（分譲）共用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箇所　　□外部出入口等　　□床面　　□廊下等　　□階段</w:t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工事請負契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工事費請求書（施工業者が作成した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完了後は、速やかに完了届書を提出し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3:00Z</dcterms:created>
  <dc:creator>HEIMAT</dc:creator>
  <dc:description/>
  <cp:keywords/>
  <dc:language>en-US</dc:language>
  <cp:lastModifiedBy>吉川　司朗</cp:lastModifiedBy>
  <cp:lastPrinted>2021-04-09T11:34:00Z</cp:lastPrinted>
  <dcterms:modified xsi:type="dcterms:W3CDTF">2021-04-09T07:04:00Z</dcterms:modified>
  <cp:revision>3</cp:revision>
  <dc:subject/>
  <dc:title>姫路市高齢者等住宅改造費助成事業要綱</dc:title>
</cp:coreProperties>
</file>