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の２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姫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申　請　者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（管理組合の代表者）</w:t>
      </w:r>
      <w:r>
        <w:rPr>
          <w:sz w:val="24"/>
          <w:u w:val="single"/>
        </w:rPr>
        <w:t>管理組合名　　　　　　　　　　　　　　　　　　</w:t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</w:t>
      </w:r>
    </w:p>
    <w:p>
      <w:pPr>
        <w:pStyle w:val="Normal"/>
        <w:spacing w:lineRule="exact" w:line="160"/>
        <w:ind w:firstLine="350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押印を省略する場合は、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内の請求書発行責任者・請求担当者名等を記載ください。</w:t>
      </w:r>
    </w:p>
    <w:p>
      <w:pPr>
        <w:pStyle w:val="Normal"/>
        <w:spacing w:lineRule="exact" w:line="160"/>
        <w:ind w:firstLine="3640"/>
        <w:rPr>
          <w:sz w:val="14"/>
          <w:szCs w:val="14"/>
        </w:rPr>
      </w:pPr>
      <w:r>
        <w:rPr>
          <w:sz w:val="14"/>
          <w:szCs w:val="14"/>
        </w:rPr>
        <w:t>代表者・責任者・担当者が同一の場合も記載が必要です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　話　　　　　　　　－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36830</wp:posOffset>
                </wp:positionV>
                <wp:extent cx="5211445" cy="517525"/>
                <wp:effectExtent l="5715" t="5715" r="5080" b="5080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51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50.6pt;margin-top:2.9pt;width:410.3pt;height:4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  <w:r>
        <w:rPr>
          <w:sz w:val="24"/>
          <w:u w:val="single"/>
        </w:rPr>
        <w:t>請求書発行責任者　氏名　　　　　　　　電話　　　　‐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請求担当者　氏名　　　　　　　　　　　電話　　　　‐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姫路市高齢者等住宅改造費助成事業要綱第１１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134"/>
        <w:gridCol w:w="4590"/>
      </w:tblGrid>
      <w:tr>
        <w:trPr>
          <w:trHeight w:val="71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名称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交付決定通知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内訳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共同住宅（分譲）共用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請求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内訳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共同住宅（分譲）共用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住宅改造費助成決定通知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住宅改造費助成決定変更通知を受けたときは、その通知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HEIMAT</dc:creator>
  <dc:description/>
  <cp:keywords/>
  <dc:language>en-US</dc:language>
  <cp:lastModifiedBy>吉川　司朗</cp:lastModifiedBy>
  <cp:lastPrinted>2021-04-09T11:34:00Z</cp:lastPrinted>
  <dcterms:modified xsi:type="dcterms:W3CDTF">2021-04-09T07:06:00Z</dcterms:modified>
  <cp:revision>2</cp:revision>
  <dc:subject/>
  <dc:title>姫路市高齢者等住宅改造費助成事業要綱</dc:title>
</cp:coreProperties>
</file>