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（第７条関係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コミュニティ先進的取組促進等事業補助金交付申請書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2"/>
        <w:ind w:firstLine="2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宛先）姫　路　市　長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申　　請　　者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住　所　</w:t>
      </w:r>
      <w:r>
        <w:rPr>
          <w:rFonts w:cs="ＭＳ 明朝;MS Mincho"/>
          <w:sz w:val="22"/>
          <w:szCs w:val="22"/>
          <w:u w:val="single"/>
        </w:rPr>
        <w:t>姫路市　　　　　　　　　　　　</w:t>
      </w:r>
    </w:p>
    <w:p>
      <w:pPr>
        <w:pStyle w:val="Normal"/>
        <w:spacing w:lineRule="exact" w:line="36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地区連合自治会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　</w:t>
      </w:r>
      <w:r>
        <w:rPr>
          <w:rFonts w:cs="ＭＳ 明朝;MS Mincho"/>
          <w:sz w:val="22"/>
          <w:szCs w:val="22"/>
          <w:u w:val="single"/>
        </w:rPr>
        <w:t>　会長　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ind w:left="358" w:hanging="35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  姫路市地域コミュニティ先進的取組促進等事業補助金交付要綱第７条第１項の規定により、次のとおり申請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92"/>
        <w:gridCol w:w="688"/>
        <w:gridCol w:w="594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年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金の名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コミュニティ先進的取組促進等事業補助金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事業の目的及び効果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　　別紙様式第１号のとおり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66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事業の内容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　　別紙様式第１号のとおり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事業実施予定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年　　　月　　　日　着　手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年　　　月　　　日　完　了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1:00Z</dcterms:created>
  <dc:creator>056634</dc:creator>
  <dc:description/>
  <cp:keywords/>
  <dc:language>en-US</dc:language>
  <cp:lastModifiedBy>Administrator</cp:lastModifiedBy>
  <cp:lastPrinted>2017-03-10T09:06:00Z</cp:lastPrinted>
  <dcterms:modified xsi:type="dcterms:W3CDTF">2022-04-06T06:06:00Z</dcterms:modified>
  <cp:revision>6</cp:revision>
  <dc:subject/>
  <dc:title>コミュニティ活動推進助成事業補助金申請書</dc:title>
</cp:coreProperties>
</file>