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（第６条関係）</w:t>
      </w:r>
    </w:p>
    <w:p>
      <w:pPr>
        <w:pStyle w:val="Normal"/>
        <w:spacing w:lineRule="exact" w:line="362" w:before="120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収支見積書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１　収　入　の　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54"/>
        <w:gridCol w:w="2354"/>
        <w:gridCol w:w="4185"/>
        <w:gridCol w:w="180"/>
      </w:tblGrid>
      <w:tr>
        <w:trPr>
          <w:trHeight w:val="113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1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区　　　　分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金　　　　額</w:t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内　　　　　　容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合　　　　計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２　支　出　の　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54"/>
        <w:gridCol w:w="2354"/>
        <w:gridCol w:w="4185"/>
        <w:gridCol w:w="180"/>
      </w:tblGrid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1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区　　　　分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金　　　　額</w:t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内　　　　　　容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合　　　　計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Mincho;ＭＳ 明朝" w:cs="Courier New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Mincho;ＭＳ 明朝" w:cs="Courier New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39:00Z</dcterms:created>
  <dc:creator>056634</dc:creator>
  <dc:description/>
  <cp:keywords/>
  <dc:language>en-US</dc:language>
  <cp:lastModifiedBy>Administrator</cp:lastModifiedBy>
  <dcterms:modified xsi:type="dcterms:W3CDTF">2022-03-30T10:44:00Z</dcterms:modified>
  <cp:revision>13</cp:revision>
  <dc:subject/>
  <dc:title>コミュニティ活動推進助成事業補助金申請書</dc:title>
</cp:coreProperties>
</file>