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3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43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13335</wp:posOffset>
                </wp:positionV>
                <wp:extent cx="67881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1.05pt;mso-position-vertical-relative:text;margin-left:2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（あて先）姫路市長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1-02-24T10:38:00Z</cp:lastPrinted>
  <dcterms:modified xsi:type="dcterms:W3CDTF">2021-03-12T04:24:00Z</dcterms:modified>
  <cp:revision>138</cp:revision>
  <dc:subject/>
  <dc:title>債権者登録書</dc:title>
</cp:coreProperties>
</file>