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sz w:val="24"/>
        </w:rPr>
        <w:t>様式第７号（第１４条関係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right"/>
        <w:rPr>
          <w:sz w:val="24"/>
        </w:rPr>
      </w:pPr>
      <w:r>
        <w:rPr>
          <w:sz w:val="24"/>
          <w:u w:val="dotted"/>
        </w:rPr>
        <w:t>（申請日）　　　　　　　　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sz w:val="36"/>
        </w:rPr>
      </w:pPr>
      <w:r>
        <w:rPr>
          <w:spacing w:val="30"/>
          <w:kern w:val="0"/>
          <w:sz w:val="36"/>
        </w:rPr>
        <w:t>指定証再交付申請書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（宛先）姫路市上下水道事業管理者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940"/>
      </w:tblGrid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指定業者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営業所所在地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46990</wp:posOffset>
                      </wp:positionV>
                      <wp:extent cx="946150" cy="292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29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65pt;margin-top:3.7pt;width:74.45pt;height:2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郵便番号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6"/>
              </w:rPr>
              <w:t>ご記入くださ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電話番号　　　　　　　　　　　　</w:t>
            </w:r>
          </w:p>
        </w:tc>
      </w:tr>
      <w:tr>
        <w:trPr>
          <w:trHeight w:val="5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（登録）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</w:tr>
      <w:tr>
        <w:trPr>
          <w:trHeight w:val="17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再交付理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【添付書類】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指定証（損傷した場合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11:00Z</dcterms:created>
  <dc:creator>薮内　浩司</dc:creator>
  <dc:description/>
  <cp:keywords/>
  <dc:language>en-US</dc:language>
  <cp:lastModifiedBy>西木　恒正</cp:lastModifiedBy>
  <cp:lastPrinted>2024-11-14T14:27:00Z</cp:lastPrinted>
  <dcterms:modified xsi:type="dcterms:W3CDTF">2024-11-15T05:21:00Z</dcterms:modified>
  <cp:revision>3</cp:revision>
  <dc:subject/>
  <dc:title>様式第９号（第１４条関係）</dc:title>
</cp:coreProperties>
</file>