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-235585</wp:posOffset>
                </wp:positionV>
                <wp:extent cx="978535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18.55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63500</wp:posOffset>
                </wp:positionV>
                <wp:extent cx="295275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1.95pt;mso-wrap-distance-left:9.05pt;mso-wrap-distance-right:9.05pt;mso-wrap-distance-top:0pt;mso-wrap-distance-bottom:0pt;margin-top:5pt;mso-position-vertical-relative:text;margin-left:289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/>
          <w:bCs/>
          <w:szCs w:val="21"/>
        </w:rPr>
        <w:t>（あて先）姫路市長　　　　　　　　　</w:t>
      </w:r>
    </w:p>
    <w:p>
      <w:pPr>
        <w:pStyle w:val="Normal"/>
        <w:spacing w:lineRule="exact" w:line="300"/>
        <w:ind w:firstLine="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姫路市上下水道事業管理者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212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－　８５０１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  所（所在地）</w:t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県姫路市安田四丁目１番地</w:t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ョウゴ　　　　ヒメジシテン　　</w:t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　株式会社　姫路支店　　　　</w:t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シテンチョウ　ヒョウゴ　ジロウ</w:t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支店長　兵庫　次郎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ヒヨウゴ（カ　　　　ダイヒヨウトリシマリヤク　ヒヨウゴ　タロウ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株式会社　代表取締役　兵庫　太郎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ヒヨウゴ（カ　　　　ダイヒヨウトリシマリヤク　ヒヨウゴ　タロウ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株式会社　代表取締役　兵庫　太郎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1884" w:hRule="atLeast"/>
          <w:cantSplit w:val="true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2184400" cy="990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兵　　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3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　 姫路支店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4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兵　　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4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株式会社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4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姫路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3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支店長之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78pt;mso-wrap-distance-left:7.1pt;mso-wrap-distance-right:0pt;mso-wrap-distance-top:0pt;mso-wrap-distance-bottom:0pt;margin-top:-9.1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ect id="shape_0" ID="Rectangle 107" stroked="t" o:allowincell="t" style="position:absolute;margin-left:3.25pt;margin-top:6.5pt;width:65.6pt;height:60.15pt;mso-wrap-style:none;v-text-anchor:middle">
                                        <v:fill o:detectmouseclick="t" on="false"/>
                                        <v:stroke color="red" weight="1584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兵　　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　 姫路支店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oval id="shape_0" ID="Oval 106" stroked="t" o:allowincell="t" style="position:absolute;margin-left:1.8pt;margin-top:2.7pt;width:76.25pt;height:69.45pt;mso-wrap-style:none;v-text-anchor:middle">
                                        <v:fill o:detectmouseclick="t" on="false"/>
                                        <v:stroke color="red" weight="1584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兵　　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株式会社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姫路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支店長之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2550</wp:posOffset>
                      </wp:positionV>
                      <wp:extent cx="833755" cy="764540"/>
                      <wp:effectExtent l="8890" t="8255" r="7620" b="8255"/>
                      <wp:wrapNone/>
                      <wp:docPr id="7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stroked="t" o:allowincell="t" style="position:absolute;margin-left:3.25pt;margin-top:6.5pt;width:65.6pt;height:60.1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4290</wp:posOffset>
                      </wp:positionV>
                      <wp:extent cx="969010" cy="882650"/>
                      <wp:effectExtent l="8255" t="8255" r="8890" b="8890"/>
                      <wp:wrapNone/>
                      <wp:docPr id="8" name="Oval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6" stroked="t" o:allowincell="t" style="position:absolute;margin-left:1.8pt;margin-top:2.7pt;width:76.25pt;height:6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 xml:space="preserve">令和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　株式会社　姫路支店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支店長　兵庫　次郎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会社・団体印　 　　代表者印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 xml:space="preserve">総務課 経理担当　姫路　一郎 </w:t>
            </w: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 xml:space="preserve">○○○－○○○○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ind w:firstLine="321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℡　○○〇－○○○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℡　○○〇－○○○○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4135</wp:posOffset>
                      </wp:positionV>
                      <wp:extent cx="3952875" cy="8572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73" w:type="dxa"/>
                                    <w:jc w:val="left"/>
                                    <w:tblInd w:w="8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73"/>
                                  </w:tblGrid>
                                  <w:tr>
                                    <w:trPr>
                                      <w:trHeight w:val="1285" w:hRule="atLeast"/>
                                    </w:trPr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団体名と口座名義が異なる場合は、その旨を代表者名で記入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67.5pt;mso-wrap-distance-left:9.05pt;mso-wrap-distance-right:9.05pt;mso-wrap-distance-top:0pt;mso-wrap-distance-bottom:0pt;margin-top:5.05pt;mso-position-vertical-relative:text;margin-left:61.9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073" w:type="dxa"/>
                              <w:jc w:val="left"/>
                              <w:tblInd w:w="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24"/>
                                    </w:rPr>
                                    <w:t>団体名と口座名義が異なる場合は、その旨を代表者名で記入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姫路市　〇〇〇課　</w:t>
            </w:r>
            <w:r>
              <w:rPr>
                <w:b/>
                <w:color w:val="0070C0"/>
                <w:sz w:val="22"/>
                <w:szCs w:val="22"/>
              </w:rPr>
              <w:t>××</w:t>
            </w:r>
            <w:r>
              <w:rPr>
                <w:b/>
                <w:color w:val="0070C0"/>
                <w:sz w:val="22"/>
                <w:szCs w:val="22"/>
              </w:rPr>
              <w:t>担当　○○　○○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1-03-09T15:55:00Z</cp:lastPrinted>
  <dcterms:modified xsi:type="dcterms:W3CDTF">2022-03-23T07:19:00Z</dcterms:modified>
  <cp:revision>213</cp:revision>
  <dc:subject/>
  <dc:title>債権者登録書</dc:title>
</cp:coreProperties>
</file>