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個人情報保護評価書（個人住民税事務全項目評価書）（素案）に対する意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 令和７</w:t>
      </w:r>
      <w:r>
        <w:rPr/>
        <w:t>年　　　月　　　日　提出 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（所在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名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（所在地）が市外の場合は、該当する欄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入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についても記入してくださ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内に事務所又は事業所を所有（事務所又は事業所名：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内に勤務　　（勤務先：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内の学校に在学　　（学校名：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税の納税義務を有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件について利害関係を有する</w:t>
            </w:r>
          </w:p>
        </w:tc>
      </w:tr>
      <w:tr>
        <w:trPr>
          <w:trHeight w:val="70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意見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【締　切】令和７年８月８日（金）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送付先】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70-85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姫路市安田四丁目１番地　姫路市 財政局 税務部 市民税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ＦＡＸ】０７９－２２１－２７５２ 【メール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himinzei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  <w:u w:val="none"/>
          </w:rPr>
          <w:t>@city.himeji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  <w:u w:val="none"/>
          </w:rPr>
          <w:t>lg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  <w:u w:val="none"/>
          </w:rPr>
          <w:t>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電　話】０７９－２２１－２２６６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郵送・ファクス・電子メールにて提出先までお送りいただくか、資料の閲覧場所までお持ち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電話や来庁による口頭での意見は、受け付け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入いただいた個人情報は、この市民意見の募集手続以外の目的では利用しません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@city.himej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6:00Z</dcterms:created>
  <dc:creator/>
  <dc:description/>
  <cp:keywords/>
  <dc:language>en-US</dc:language>
  <cp:lastModifiedBy/>
  <dcterms:modified xsi:type="dcterms:W3CDTF">2025-05-09T07:16:00Z</dcterms:modified>
  <cp:revision>1</cp:revision>
  <dc:subject/>
  <dc:title/>
</cp:coreProperties>
</file>