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940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姫路市上下水道事業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代理人氏名）　　　　　　　　　　　　　　　　　　　　　　　　　　　　㊞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姫路市上下水道局契約規程（令和４年姫路市上下水道局管理規程第７号）及びこの入札についての関係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月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部地域無人施設運転管理業務委託</w:t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　　１　この入札書は長３封筒に入れ、表面に「入札書及び委託名」等を、裏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又は表面に「住所、氏名」を記入し封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２　委任状がある場合は同封すること。その場合は代理人㊞が必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３　金額は１わくに１字ずつアラビア数字で記入し、金額の前に￥をつけ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４　金額は訂正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2:00Z</dcterms:created>
  <dc:creator>HEIMAT</dc:creator>
  <dc:description/>
  <cp:keywords/>
  <dc:language>en-US</dc:language>
  <cp:lastModifiedBy>高見　祥大</cp:lastModifiedBy>
  <cp:lastPrinted>2005-12-19T13:01:00Z</cp:lastPrinted>
  <dcterms:modified xsi:type="dcterms:W3CDTF">2025-05-21T02:38:00Z</dcterms:modified>
  <cp:revision>10</cp:revision>
  <dc:subject/>
  <dc:title>入札書</dc:title>
</cp:coreProperties>
</file>