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00</wp:posOffset>
                </wp:positionV>
                <wp:extent cx="1905" cy="10858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90pt" to="-1.5pt,764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5600700" cy="546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880"/>
                              <w:gridCol w:w="1764"/>
                              <w:gridCol w:w="2636"/>
                              <w:gridCol w:w="340"/>
                              <w:gridCol w:w="540"/>
                              <w:gridCol w:w="2610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6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sz w:val="40"/>
                                      <w:szCs w:val="40"/>
                                    </w:rPr>
                                    <w:t>片山霊園一斉募集申込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firstLine="106"/>
                                    <w:jc w:val="left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6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-1"/>
                                      <w:sz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申込区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Cs w:val="21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  <w:t xml:space="preserve">区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  <w:t xml:space="preserve">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Cs w:val="21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  <w:t xml:space="preserve">区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  <w:t xml:space="preserve">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Cs w:val="21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  <w:t xml:space="preserve">区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  <w:t xml:space="preserve">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住所　〒　　　　－　　　</w:t>
                                  </w: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電　話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center"/>
                                    <w:rPr>
                                      <w:spacing w:val="-1"/>
                                      <w:sz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生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spacing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pacing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jc w:val="right"/>
                                    <w:rPr>
                                      <w:spacing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　　　上記のとおり申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　　　　　　　　　　　　　　　　　　　　　　　令和７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　　（あて先）姫路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　　　　　　　　　　　　　　　　　　申請者氏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-1"/>
                                      <w:sz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0.55pt;mso-wrap-distance-left:7.1pt;mso-wrap-distance-right:7.1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  <w:gridCol w:w="880"/>
                        <w:gridCol w:w="1764"/>
                        <w:gridCol w:w="2636"/>
                        <w:gridCol w:w="340"/>
                        <w:gridCol w:w="540"/>
                        <w:gridCol w:w="2610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6"/>
                            <w:vMerge w:val="restart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sz w:val="40"/>
                                <w:szCs w:val="40"/>
                              </w:rPr>
                              <w:t>片山霊園一斉募集申込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106"/>
                              <w:jc w:val="left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6"/>
                            <w:vMerge w:val="continue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-1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</w:rPr>
                              <w:t>申込区</w:t>
                            </w: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Cs w:val="21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szCs w:val="21"/>
                              </w:rPr>
                              <w:t xml:space="preserve">区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szCs w:val="21"/>
                              </w:rPr>
                              <w:t xml:space="preserve">号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Cs w:val="21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szCs w:val="21"/>
                              </w:rPr>
                              <w:t xml:space="preserve">区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szCs w:val="21"/>
                              </w:rPr>
                              <w:t xml:space="preserve">号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Cs w:val="21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szCs w:val="21"/>
                              </w:rPr>
                              <w:t xml:space="preserve">区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szCs w:val="21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 w:val="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住所　〒　　　　－　　　</w:t>
                            </w:r>
                            <w:r>
                              <w:rPr>
                                <w:spacing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電　話　（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center"/>
                              <w:rPr>
                                <w:spacing w:val="-1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生　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spacing w:val="-1"/>
                                <w:sz w:val="8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9"/>
                              <w:jc w:val="right"/>
                              <w:rPr>
                                <w:spacing w:val="-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7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　　　上記のとおり申込み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　　　　　　　　　　　　　　　　　　　　　　　令和７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　　（あて先）姫路市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Cs w:val="21"/>
                              </w:rPr>
                              <w:t>　　　　　　　　　　　　　　　　　　申請者氏名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-1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84785</wp:posOffset>
                </wp:positionV>
                <wp:extent cx="2921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0pt;mso-wrap-distance-left:9.05pt;mso-wrap-distance-right:9.05pt;mso-wrap-distance-top:0pt;mso-wrap-distance-bottom:0pt;margin-top:14.55pt;mso-position-vertical-relative:text;margin-left:-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230" w:hanging="46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欄内は記入しないでください。</w:t>
      </w:r>
    </w:p>
    <w:p>
      <w:pPr>
        <w:pStyle w:val="Normal"/>
        <w:spacing w:lineRule="auto" w:line="240" w:before="120" w:after="0"/>
        <w:ind w:left="1230" w:hanging="4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120" w:after="0"/>
        <w:ind w:left="1350" w:hanging="5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虚偽の記載をした場合は、当選を取消します。</w:t>
      </w:r>
    </w:p>
    <w:sectPr>
      <w:headerReference w:type="default" r:id="rId2"/>
      <w:type w:val="nextPage"/>
      <w:pgSz w:w="11906" w:h="16838"/>
      <w:pgMar w:left="1418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5:00Z</dcterms:created>
  <dc:creator>HEIMAT</dc:creator>
  <dc:description/>
  <cp:keywords/>
  <dc:language>en-US</dc:language>
  <cp:lastModifiedBy>Administrator</cp:lastModifiedBy>
  <cp:lastPrinted>2025-06-17T12:55:00Z</cp:lastPrinted>
  <dcterms:modified xsi:type="dcterms:W3CDTF">2025-07-15T02:46:00Z</dcterms:modified>
  <cp:revision>73</cp:revision>
  <dc:subject/>
  <dc:title>市有霊苑使用者募集案内（申込書・受付済書）６．１</dc:title>
</cp:coreProperties>
</file>