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5" w:leader="none"/>
        </w:tabs>
        <w:spacing w:lineRule="exact" w:line="300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spacing w:lineRule="exact" w:line="300"/>
        <w:ind w:right="2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複製等許可申請書</w:t>
      </w:r>
    </w:p>
    <w:p>
      <w:pPr>
        <w:pStyle w:val="Normal"/>
        <w:spacing w:lineRule="exact" w:line="300"/>
        <w:ind w:right="25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複製・掲載・放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・閲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等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あて先〕姫路市立城内図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館長</w:t>
      </w:r>
    </w:p>
    <w:tbl>
      <w:tblPr>
        <w:tblW w:w="4579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9"/>
      </w:tblGrid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機関（団体）名 </w:t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責任者 </w:t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担当者）</w:t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住所　〒</w:t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　</w:t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4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入していただいた個人情報は本申請のためにのみ使用し、他の目的には使用しません。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姫路市立城内図書館所蔵の資料の複製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下記のとおり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利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当たって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条件に従い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複製等に当たっては、許可した目的以外には使用しないこと。</w:t>
      </w:r>
    </w:p>
    <w:p>
      <w:pPr>
        <w:pStyle w:val="Normal"/>
        <w:spacing w:lineRule="exact" w:line="300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計画を変更する場合は、必ず事前に届け出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本は姫路市立城内図書館所蔵であることを表示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複製等の結果生じる一切の責任は申請者が負うものとす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5000" w:type="pct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6989"/>
      </w:tblGrid>
      <w:tr>
        <w:trPr>
          <w:trHeight w:val="6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資料名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はりまふるさとアーカイブの場合）資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ID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27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利用箇所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部　・　一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該当箇所：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0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994"/>
      </w:tblGrid>
      <w:tr>
        <w:trPr>
          <w:trHeight w:val="5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画書は別紙添付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・出版・放映・翻刻の場合のタイトル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・出版・翻刻時の書名・著者名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掲載・出版・放映・翻刻の場合の予定日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94" w:hRule="atLeast"/>
        </w:trPr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閲覧・撮影の場合の来館予定日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0" w:right="1440" w:gutter="0" w:header="0" w:top="1161" w:footer="0" w:bottom="1440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14:00Z</dcterms:created>
  <dc:creator>富田　明子</dc:creator>
  <dc:description/>
  <cp:keywords/>
  <dc:language>en-US</dc:language>
  <cp:lastModifiedBy>工藤　香織</cp:lastModifiedBy>
  <cp:lastPrinted>2024-09-10T16:55:00Z</cp:lastPrinted>
  <dcterms:modified xsi:type="dcterms:W3CDTF">2024-09-10T07:55:00Z</dcterms:modified>
  <cp:revision>9</cp:revision>
  <dc:subject/>
  <dc:title/>
</cp:coreProperties>
</file>