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姫路市埋蔵文化財センター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4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right="-674" w:firstLine="3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right="-674" w:firstLine="35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right="-674" w:firstLine="3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ご担当）　　　電話　　　　（　　）　　　　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3"/>
          <w:kern w:val="0"/>
          <w:sz w:val="32"/>
          <w:szCs w:val="32"/>
        </w:rPr>
        <w:t>施設見学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のとおり施設見学を申し込みます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見学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　　年　　　月　　　日（　　）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見学時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午前・午後　　　　　時　　　分　～　　　　　時　　　分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参加人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人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（内訳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人　　　　人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小人　　　　人</w:t>
      </w:r>
    </w:p>
    <w:p>
      <w:pPr>
        <w:pStyle w:val="Normal"/>
        <w:ind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体験学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参加・不参加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特記事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見学の際に特に配慮を要することがあれば記入してください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0.95pt,2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" w:hanging="0"/>
        <w:rPr/>
      </w:pPr>
      <w:r>
        <w:rPr/>
        <w:t>センター処理欄</w:t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</w:tblGrid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職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示解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学習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83" w:type="dxa"/>
      <w:jc w:val="left"/>
      <w:tblInd w:w="4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"/>
      <w:gridCol w:w="1121"/>
      <w:gridCol w:w="1121"/>
      <w:gridCol w:w="1121"/>
    </w:tblGrid>
    <w:tr>
      <w:trPr>
        <w:trHeight w:val="1124" w:hRule="atLeast"/>
      </w:trPr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館長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課長補佐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係長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8:00Z</dcterms:created>
  <dc:creator>姫路市埋蔵文化財センター</dc:creator>
  <dc:description/>
  <cp:keywords/>
  <dc:language>en-US</dc:language>
  <cp:lastModifiedBy>山下　大輝</cp:lastModifiedBy>
  <dcterms:modified xsi:type="dcterms:W3CDTF">2021-03-31T00:28:00Z</dcterms:modified>
  <cp:revision>2</cp:revision>
  <dc:subject/>
  <dc:title>施設見学申請書</dc:title>
</cp:coreProperties>
</file>