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8pt;margin-top:2.5pt;width:498.05pt;height:118.8pt;mso-wrap-style:none;v-text-anchor:middle" type="_x0000_t136">
            <v:path textpathok="t"/>
            <v:textpath on="t" fitshape="t" string="姫路市役所　市民ロビーコンサート&#10;出演者募集♪" style="font-family:&quot;BIZ UDPゴシック&quot;;font-size:12pt"/>
            <v:fill o:detectmouseclick="t" type="solid" color2="#a0a0a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672" w:leader="none"/>
          <w:tab w:val="left" w:pos="3360" w:leader="none"/>
        </w:tabs>
        <w:rPr>
          <w:color w:val="292929"/>
        </w:rPr>
      </w:pPr>
      <w:r>
        <w:rPr>
          <w:color w:val="292929"/>
        </w:rPr>
        <w:tab/>
        <w:tab/>
      </w:r>
    </w:p>
    <w:p>
      <w:pPr>
        <w:pStyle w:val="Normal"/>
        <w:rPr>
          <w:color w:val="292929"/>
          <w:sz w:val="20"/>
        </w:rPr>
      </w:pPr>
      <w:r>
        <w:rPr>
          <w:color w:val="292929"/>
          <w:sz w:val="2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3808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45415</wp:posOffset>
                </wp:positionV>
                <wp:extent cx="6483985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民ロビーコンサートにボランティアで出演していただける皆さんを募集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7.45pt;mso-wrap-distance-left:9.05pt;mso-wrap-distance-right:9.05pt;mso-wrap-distance-top:0pt;mso-wrap-distance-bottom:0pt;margin-top:11.45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7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民ロビーコンサートにボランティアで出演していただける皆さんを募集して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90500</wp:posOffset>
                </wp:positionV>
                <wp:extent cx="5821680" cy="3277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要件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ンサートは概ね月１回実施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演奏時間は、市役所開庁日の午後０時２０分から約３０分間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演奏場所は、姫路市役所１階市民ロビーの一角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大音響のものは演奏できません。（アンプを使用した演奏などは不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機材の搬入や搬出などは、出演者の負担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電子ピアノ１台と司会者用マイクは貸出可能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込み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所定の用紙で申込み後（郵送・メール可）、選考により決定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出演が決まり次第、随時こちらから連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申込者が多数の場合、すべての方にご出演いただけない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58.05pt;mso-wrap-distance-left:9.05pt;mso-wrap-distance-right:9.05pt;mso-wrap-distance-top:0pt;mso-wrap-distance-bottom:0pt;margin-top:15pt;mso-position-vertical-relative:text;margin-left: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要件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コンサートは概ね月１回実施し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演奏時間は、市役所開庁日の午後０時２０分から約３０分間で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演奏場所は、姫路市役所１階市民ロビーの一角で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大音響のものは演奏できません。（アンプを使用した演奏などは不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機材の搬入や搬出などは、出演者の負担に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電子ピアノ１台と司会者用マイクは貸出可能です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込み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所定の用紙で申込み後（郵送・メール可）、選考により決定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出演が決まり次第、随時こちらから連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申込者が多数の場合、すべての方にご出演いただけ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4456430</wp:posOffset>
                </wp:positionV>
                <wp:extent cx="3328035" cy="1684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pt;margin-top:350.9pt;width:262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4616450</wp:posOffset>
                </wp:positionV>
                <wp:extent cx="4034155" cy="157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7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670-850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姫路市安田四丁目１番地　文化国際課</w:t>
                            </w:r>
                          </w:p>
                          <w:p>
                            <w:pPr>
                              <w:pStyle w:val="Normal"/>
                              <w:ind w:firstLine="10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79-221-2098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15"/>
                              <w:rPr/>
                            </w:pPr>
                            <w:r>
                              <w:rPr>
                                <w:sz w:val="24"/>
                              </w:rPr>
                              <w:t>shiminbunka</w:t>
                            </w:r>
                            <w:r>
                              <w:rPr>
                                <w:sz w:val="24"/>
                              </w:rPr>
                              <w:t>@city.himeji</w:t>
                            </w:r>
                            <w:r>
                              <w:rPr>
                                <w:sz w:val="24"/>
                              </w:rPr>
                              <w:t>.lg</w:t>
                            </w:r>
                            <w:r>
                              <w:rPr>
                                <w:sz w:val="24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24.4pt;mso-wrap-distance-left:9.05pt;mso-wrap-distance-right:9.05pt;mso-wrap-distance-top:0pt;mso-wrap-distance-bottom:0pt;margin-top:363.5pt;mso-position-vertical-relative:text;margin-left:1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7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670-8501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姫路市安田四丁目１番地　文化国際課</w:t>
                      </w:r>
                    </w:p>
                    <w:p>
                      <w:pPr>
                        <w:pStyle w:val="Normal"/>
                        <w:ind w:firstLine="10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79-221-2098  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015"/>
                        <w:rPr/>
                      </w:pPr>
                      <w:r>
                        <w:rPr>
                          <w:sz w:val="24"/>
                        </w:rPr>
                        <w:t>shiminbunka</w:t>
                      </w:r>
                      <w:r>
                        <w:rPr>
                          <w:sz w:val="24"/>
                        </w:rPr>
                        <w:t>@city.himeji</w:t>
                      </w:r>
                      <w:r>
                        <w:rPr>
                          <w:sz w:val="24"/>
                        </w:rPr>
                        <w:t>.lg</w:t>
                      </w:r>
                      <w:r>
                        <w:rPr>
                          <w:sz w:val="24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2458720</wp:posOffset>
                </wp:positionV>
                <wp:extent cx="4034155" cy="163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詳しくは「姫路市　ロビーコンサート」で検索●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込書はホームページまたは</w:t>
                            </w:r>
                            <w:r>
                              <w:rPr>
                                <w:sz w:val="22"/>
                              </w:rPr>
                              <w:t>QR</w:t>
                            </w:r>
                            <w:r>
                              <w:rPr>
                                <w:sz w:val="22"/>
                              </w:rPr>
                              <w:t>コードから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ダウンロードください。　　　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28.6pt;mso-wrap-distance-left:9.05pt;mso-wrap-distance-right:9.05pt;mso-wrap-distance-top:0pt;mso-wrap-distance-bottom:0pt;margin-top:193.6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sz w:val="22"/>
                          <w:szCs w:val="22"/>
                        </w:rPr>
                        <w:t>詳しくは「姫路市　ロビーコンサート」で検索●</w:t>
                      </w:r>
                    </w:p>
                    <w:p>
                      <w:pPr>
                        <w:pStyle w:val="Normal"/>
                        <w:ind w:firstLine="70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込書はホームページまたは</w:t>
                      </w:r>
                      <w:r>
                        <w:rPr>
                          <w:sz w:val="22"/>
                        </w:rPr>
                        <w:t>QR</w:t>
                      </w:r>
                      <w:r>
                        <w:rPr>
                          <w:sz w:val="22"/>
                        </w:rPr>
                        <w:t>コードから</w:t>
                      </w:r>
                    </w:p>
                    <w:p>
                      <w:pPr>
                        <w:pStyle w:val="Normal"/>
                        <w:ind w:firstLine="70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ダウンロードください。　　　</w:t>
                      </w:r>
                    </w:p>
                    <w:p>
                      <w:pPr>
                        <w:pStyle w:val="Normal"/>
                        <w:ind w:firstLine="701"/>
                        <w:rPr/>
                      </w:pPr>
                      <w:r>
                        <w:rPr>
                          <w:sz w:val="22"/>
                        </w:rPr>
                        <w:t>　　　　　　　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127000</wp:posOffset>
            </wp:positionV>
            <wp:extent cx="2893060" cy="33413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86" w:charSpace="4294957669"/>
        </w:sectPr>
        <w:pStyle w:val="Normal"/>
        <w:tabs>
          <w:tab w:val="clear" w:pos="840"/>
          <w:tab w:val="left" w:pos="2688" w:leader="none"/>
        </w:tabs>
        <w:rPr>
          <w:sz w:val="24"/>
        </w:rPr>
      </w:pPr>
      <w:r>
        <w:rPr>
          <w:sz w:val="24"/>
        </w:rPr>
        <w:tab/>
        <w:tab/>
      </w:r>
    </w:p>
    <w:tbl>
      <w:tblPr>
        <w:tblW w:w="101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503"/>
        <w:gridCol w:w="3315"/>
        <w:gridCol w:w="1287"/>
        <w:gridCol w:w="3543"/>
      </w:tblGrid>
      <w:tr>
        <w:trPr>
          <w:trHeight w:val="709" w:hRule="atLeast"/>
        </w:trPr>
        <w:tc>
          <w:tcPr>
            <w:tcW w:w="10185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市民ロビーコンサート申込書</w:t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737"/>
              <w:jc w:val="right"/>
              <w:rPr/>
            </w:pPr>
            <w:r>
              <w:rPr>
                <w:b/>
                <w:bCs/>
              </w:rPr>
              <w:t>申込日：令和　　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firstLine="70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pacing w:val="0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pacing w:val="0"/>
              </w:rPr>
            </w:r>
          </w:p>
          <w:p>
            <w:pPr>
              <w:pStyle w:val="Normal"/>
              <w:ind w:left="-21" w:firstLine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33375</wp:posOffset>
                      </wp:positionV>
                      <wp:extent cx="21024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26.25pt;width:16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個人名　　　　　　　グループ名</w:t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ジャンル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firstLine="99"/>
              <w:rPr>
                <w:rFonts w:ascii="FM明朝体;ＭＳ 明朝" w:hAnsi="FM明朝体;ＭＳ 明朝" w:eastAsia="FM明朝体;ＭＳ 明朝"/>
                <w:b/>
                <w:b/>
                <w:bCs/>
                <w:sz w:val="24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firstLine="70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pacing w:val="0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pacing w:val="0"/>
              </w:rPr>
            </w:r>
          </w:p>
          <w:p>
            <w:pPr>
              <w:pStyle w:val="Normal"/>
              <w:ind w:left="-21" w:firstLine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代表者名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8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8"/>
              </w:rPr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b/>
                <w:b/>
                <w:bCs/>
                <w:sz w:val="28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住　所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〒　　－</w:t>
            </w:r>
          </w:p>
        </w:tc>
      </w:tr>
      <w:tr>
        <w:trPr>
          <w:trHeight w:val="1262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構　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（使用楽器・演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形態・演奏人数）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奏曲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予定可）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活動歴・紹介文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51790</wp:posOffset>
                      </wp:positionV>
                      <wp:extent cx="5201285" cy="146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0164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27.7pt;width:409.55pt;height: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ホームペ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</wp:posOffset>
                      </wp:positionV>
                      <wp:extent cx="12452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45pt;width:9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NS</w:t>
            </w:r>
            <w:r>
              <w:rPr>
                <w:b/>
                <w:sz w:val="24"/>
              </w:rPr>
              <w:t>・動画等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他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演時期に関してご希望があれば、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ずしもご希望に添えるわけではありません。</w:t>
            </w:r>
          </w:p>
        </w:tc>
      </w:tr>
      <w:tr>
        <w:trPr>
          <w:trHeight w:val="2097" w:hRule="atLeast"/>
          <w:cantSplit w:val="true"/>
        </w:trPr>
        <w:tc>
          <w:tcPr>
            <w:tcW w:w="153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/>
              <w:t>　</w:t>
            </w:r>
            <w:r>
              <w:rPr>
                <w:b/>
                <w:bCs/>
              </w:rPr>
              <w:t>氏　名：</w:t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住　所：</w:t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ＴＥＬ：</w:t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メール：</w:t>
            </w:r>
          </w:p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8648" w:type="dxa"/>
            <w:gridSpan w:val="4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62" w:leader="none"/>
              </w:tabs>
              <w:ind w:firstLine="105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【コンサート出演に係る事務担当者の連絡先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4294950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30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30"/>
      <w:kern w:val="2"/>
      <w:sz w:val="21"/>
      <w:szCs w:val="24"/>
      <w:vertAlign w:val="subscript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30"/>
      <w:kern w:val="2"/>
      <w:sz w:val="21"/>
      <w:szCs w:val="24"/>
      <w:vertAlign w:val="sub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5:00Z</dcterms:created>
  <dc:creator>HEIMAT</dc:creator>
  <dc:description/>
  <cp:keywords/>
  <dc:language>en-US</dc:language>
  <cp:lastModifiedBy>Administrator</cp:lastModifiedBy>
  <cp:lastPrinted>2024-02-07T17:23:00Z</cp:lastPrinted>
  <dcterms:modified xsi:type="dcterms:W3CDTF">2024-03-29T06:00:00Z</dcterms:modified>
  <cp:revision>89</cp:revision>
  <dc:subject/>
  <dc:title>市民ロビーコンサート申込書</dc:title>
</cp:coreProperties>
</file>