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廃棄物不適正処理情報提供用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FAX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（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FAX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番号：２２１－２９５４）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提供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番号　　　　　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見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午前・午後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（住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法投棄（種類　　　　　　　・数量　約　　㎥・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状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外焼却（種類　　　　　　　・数量　約　　㎥・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状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　（種類　　　　　　　・数量　約　　㎥・ｔ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状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者に関する情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番号　　　　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への影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6:00Z</dcterms:created>
  <dc:creator>HEIMAT</dc:creator>
  <dc:description/>
  <cp:keywords/>
  <dc:language>en-US</dc:language>
  <cp:lastModifiedBy>渡邊　洋</cp:lastModifiedBy>
  <dcterms:modified xsi:type="dcterms:W3CDTF">2020-05-29T01:12:00Z</dcterms:modified>
  <cp:revision>4</cp:revision>
  <dc:subject/>
  <dc:title/>
</cp:coreProperties>
</file>