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規則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Style15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あて先）姫路市長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会社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ragraph">
                  <wp:posOffset>124460</wp:posOffset>
                </wp:positionV>
                <wp:extent cx="612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pt;mso-wrap-distance-left:9.05pt;mso-wrap-distance-right:9.05pt;mso-wrap-distance-top:0pt;mso-wrap-distance-bottom:0pt;margin-top:9.8pt;mso-position-vertical-relative:text;margin-left:2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名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電　話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測量標の　一時撤去・移転　完了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姫測量第　　号で承認を受けました測量標の　一時撤去・移転　が完了しましたので報告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4:00Z</dcterms:created>
  <dc:creator>大村　裕司</dc:creator>
  <dc:description/>
  <dc:language>en-US</dc:language>
  <cp:lastModifiedBy>You</cp:lastModifiedBy>
  <cp:lastPrinted>2007-09-25T11:17:00Z</cp:lastPrinted>
  <dcterms:modified xsi:type="dcterms:W3CDTF">2008-03-12T07:54:00Z</dcterms:modified>
  <cp:revision>2</cp:revision>
  <dc:subject/>
  <dc:title>　　　測量標の保全に係る書類の様式等に関する要綱</dc:title>
</cp:coreProperties>
</file>