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Style19"/>
        <w:jc w:val="both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Style19"/>
        <w:spacing w:lineRule="auto" w:line="360"/>
        <w:ind w:firstLine="240"/>
        <w:jc w:val="both"/>
        <w:rPr>
          <w:sz w:val="24"/>
        </w:rPr>
      </w:pPr>
      <w:r>
        <w:rPr>
          <w:sz w:val="24"/>
        </w:rPr>
        <w:t>私は、　　　　　　　　　　　　　　　　　　　　　　　　　　　を代理人と定め、下記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１　申請地の所在</w:t>
      </w:r>
    </w:p>
    <w:p>
      <w:pPr>
        <w:pStyle w:val="Normal"/>
        <w:spacing w:lineRule="auto" w:line="360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　　姫路市　　　　　　　　　　　　　　　　　　　　　　　　　　　番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8" w:right="-21" w:hanging="240"/>
        <w:rPr>
          <w:color w:val="000000"/>
          <w:sz w:val="24"/>
        </w:rPr>
      </w:pPr>
      <w:r>
        <w:rPr>
          <w:color w:val="000000"/>
          <w:sz w:val="24"/>
        </w:rPr>
        <w:t>２　私所有の上記土地と公有財産（　　　　　　　　　　　　）との境界協定に関する委任の範囲は、次のとおりです。</w:t>
      </w:r>
    </w:p>
    <w:p>
      <w:pPr>
        <w:pStyle w:val="Normal"/>
        <w:spacing w:lineRule="auto" w:line="360"/>
        <w:ind w:left="479" w:right="-21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000000"/>
          <w:sz w:val="24"/>
        </w:rPr>
        <w:t>　申請に要する図書及び資料を作成し、公有財産境界協定申請書又は取下書を提出すること。</w:t>
      </w:r>
    </w:p>
    <w:p>
      <w:pPr>
        <w:pStyle w:val="Normal"/>
        <w:spacing w:lineRule="auto" w:line="360"/>
        <w:ind w:right="-21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color w:val="000000"/>
          <w:sz w:val="24"/>
        </w:rPr>
        <w:t>　現地立会し、協議に応じること。</w:t>
      </w:r>
    </w:p>
    <w:p>
      <w:pPr>
        <w:pStyle w:val="Normal"/>
        <w:spacing w:lineRule="auto" w:line="360"/>
        <w:ind w:right="-21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color w:val="000000"/>
          <w:sz w:val="24"/>
        </w:rPr>
        <w:t>　境界協定図の受領に至るまでの事務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　　　　　　年　　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名（自署）　　　　　　　　　　　　　　（実印）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平田　誠</cp:lastModifiedBy>
  <cp:lastPrinted>2012-03-05T16:59:00Z</cp:lastPrinted>
  <dcterms:modified xsi:type="dcterms:W3CDTF">2018-07-03T01:37:00Z</dcterms:modified>
  <cp:revision>44</cp:revision>
  <dc:subject/>
  <dc:title>訴訟について</dc:title>
</cp:coreProperties>
</file>