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450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　図　訂　正　同　意　願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　年　　　月　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5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願出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　　氏名（自署）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印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電話　（　　　　）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　代理人　住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氏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電話　（　　　　）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下記により、神戸地方法務局姫路支局備付の地図（　　　　　　　　　　　　）を訂正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たいので、同意願います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願出箇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姫路市　　　　　　　　　　　　　　　　　　　　　番　　　地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隣接公共施設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市道　　　　　　　号線敷地　　　　　・　　　　　　準用河川　　　　　　川敷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法定外公共物〔里道・水路・その他（　　　　　　　　　　　　　　　）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添付図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印鑑登録証明書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6) </w:t>
            </w:r>
            <w:r>
              <w:rPr>
                <w:sz w:val="24"/>
                <w:szCs w:val="24"/>
              </w:rPr>
              <w:t>隣接土地所有者の同意書（自署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置図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実印押印、印鑑登録証明書添付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3) </w:t>
            </w:r>
            <w:r>
              <w:rPr>
                <w:sz w:val="24"/>
                <w:szCs w:val="24"/>
              </w:rPr>
              <w:t>字限図等（古図等を含む。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       </w:t>
            </w:r>
            <w:r>
              <w:rPr>
                <w:rFonts w:cs="Century" w:eastAsia="Century"/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7) </w:t>
            </w:r>
            <w:r>
              <w:rPr>
                <w:sz w:val="24"/>
                <w:szCs w:val="24"/>
              </w:rPr>
              <w:t>地元利害関係者の同意書（自治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4) </w:t>
            </w:r>
            <w:r>
              <w:rPr>
                <w:sz w:val="24"/>
                <w:szCs w:val="24"/>
              </w:rPr>
              <w:t>土地登記簿謄本又は登記事項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会・農区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証明書（隣接地のものを含む。）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(8) </w:t>
            </w:r>
            <w:r>
              <w:rPr>
                <w:sz w:val="24"/>
                <w:szCs w:val="24"/>
              </w:rPr>
              <w:t>訂正前・訂正後の地図（前記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・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5) </w:t>
            </w:r>
            <w:r>
              <w:rPr>
                <w:sz w:val="24"/>
                <w:szCs w:val="24"/>
              </w:rPr>
              <w:t>代理申請の場合は本人署名・押印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の同意書と割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委任状（印鑑登録証明書添付）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9) </w:t>
            </w:r>
            <w:r>
              <w:rPr>
                <w:sz w:val="24"/>
                <w:szCs w:val="24"/>
              </w:rPr>
              <w:t>訂正を必要とする理由書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市長が必要とする書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参照"/>
    <w:qFormat/>
    <w:rPr>
      <w:smallCaps/>
      <w:color w:val="5A5A5A"/>
    </w:rPr>
  </w:style>
  <w:style w:type="character" w:styleId="2">
    <w:name w:val="引用文 2 (文字)"/>
    <w:qFormat/>
    <w:rPr>
      <w:i/>
      <w:iCs/>
      <w:color w:val="5B9BD5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8:00Z</dcterms:created>
  <dc:creator>Kensetu</dc:creator>
  <dc:description/>
  <cp:keywords/>
  <dc:language>en-US</dc:language>
  <cp:lastModifiedBy>平田　誠</cp:lastModifiedBy>
  <cp:lastPrinted>2018-05-09T15:53:00Z</cp:lastPrinted>
  <dcterms:modified xsi:type="dcterms:W3CDTF">2019-04-04T07:58:00Z</dcterms:modified>
  <cp:revision>2</cp:revision>
  <dc:subject/>
  <dc:title/>
</cp:coreProperties>
</file>