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道民有地境界明示確認書破棄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姫路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3826" w:firstLine="880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代理人　住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　　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今般、境界明示確認された下記土地の破棄願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箇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隣接公共施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既明示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破棄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印鑑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土地全部事項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4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公図写し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sz w:val="22"/>
        </w:rPr>
        <w:t>　その他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道民有地境界明示確認書</w:t>
      </w:r>
      <w:r>
        <w:rPr>
          <w:sz w:val="28"/>
          <w:szCs w:val="28"/>
          <w:u w:val="wave"/>
        </w:rPr>
        <w:t>一部</w:t>
      </w:r>
      <w:r>
        <w:rPr>
          <w:sz w:val="28"/>
          <w:szCs w:val="28"/>
        </w:rPr>
        <w:t>破棄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姫路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3826" w:firstLine="880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代理人　住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　　　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今般、境界明示確認された下記土地の一部破棄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箇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隣接公共施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既明示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破棄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印鑑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土地全部事項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4</w:t>
      </w:r>
      <w:r>
        <w:rPr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公図写し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sz w:val="22"/>
        </w:rPr>
        <w:t>　その他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00Z</dcterms:created>
  <dc:creator>平田　誠</dc:creator>
  <dc:description/>
  <cp:keywords/>
  <dc:language>en-US</dc:language>
  <cp:lastModifiedBy>平田　誠</cp:lastModifiedBy>
  <cp:lastPrinted>2018-04-25T10:20:00Z</cp:lastPrinted>
  <dcterms:modified xsi:type="dcterms:W3CDTF">2019-06-12T04:00:00Z</dcterms:modified>
  <cp:revision>3</cp:revision>
  <dc:subject/>
  <dc:title/>
</cp:coreProperties>
</file>