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z w:val="24"/>
        </w:rPr>
        <w:t>境界明示申請に基づく</w:t>
      </w:r>
      <w:r>
        <w:rPr>
          <w:w w:val="50"/>
          <w:position w:val="-4"/>
          <w:sz w:val="36"/>
          <w:szCs w:val="36"/>
        </w:rPr>
        <w:t>〔</w:t>
      </w: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w w:val="50"/>
          <w:position w:val="-4"/>
          <w:sz w:val="36"/>
          <w:szCs w:val="36"/>
        </w:rPr>
        <w:t>〕</w:t>
      </w:r>
      <w:r>
        <w:rPr>
          <w:sz w:val="24"/>
        </w:rPr>
        <w:t>証明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34290</wp:posOffset>
                </wp:positionV>
                <wp:extent cx="8610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会確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筆界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1.8pt;mso-wrap-distance-left:9.05pt;mso-wrap-distance-right:9.05pt;mso-wrap-distance-top:0pt;mso-wrap-distance-bottom:0pt;margin-top:2.7pt;mso-position-vertical-relative:text;margin-left:2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会確認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筆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 w:before="120" w:after="12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 w:before="120" w:after="1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　　　　　　管理者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 w:before="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姫路市長　　　　　　　　　　　様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（土地所有者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自署）　　　　　　　　　　　　　　実印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（　　　　）　　　　－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理人住所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　名　　　　　　　　　　　　　　　　印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400"/>
        <w:ind w:left="378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（　　　　）　　　　－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217170</wp:posOffset>
                </wp:positionV>
                <wp:extent cx="6515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立会確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筆界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7pt;mso-wrap-distance-left:9.05pt;mso-wrap-distance-right:9.05pt;mso-wrap-distance-top:0pt;mso-wrap-distance-bottom:0pt;margin-top:17.1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立会確認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筆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  <w:t>下記により、境界明示申請に基づく</w:t>
      </w:r>
      <w:r>
        <w:rPr>
          <w:w w:val="50"/>
          <w:position w:val="-4"/>
          <w:sz w:val="32"/>
        </w:rPr>
        <w:t>〔</w:t>
      </w:r>
      <w:r>
        <w:rPr/>
        <w:t xml:space="preserve">　　　　 </w:t>
      </w:r>
      <w:r>
        <w:rPr>
          <w:w w:val="50"/>
          <w:position w:val="-4"/>
          <w:sz w:val="32"/>
        </w:rPr>
        <w:t>〕</w:t>
      </w:r>
      <w:r>
        <w:rPr/>
        <w:t>証明書の交付を受けたいので、申請します。</w:t>
      </w:r>
    </w:p>
    <w:p>
      <w:pPr>
        <w:pStyle w:val="TextBodyIndent"/>
        <w:spacing w:lineRule="exact" w:line="300"/>
        <w:ind w:hanging="0"/>
        <w:rPr/>
      </w:pPr>
      <w:r>
        <w:rPr/>
      </w:r>
    </w:p>
    <w:p>
      <w:pPr>
        <w:pStyle w:val="TextBodyIndent"/>
        <w:spacing w:lineRule="exact" w:line="300"/>
        <w:ind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申請箇所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姫路市　　　　　　　　　　　　　　　　　　　　　　番　　　地先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隣接公共施設名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道　　　　　線敷地　・　準用河川　　　　　川敷地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その他（　　　　　　　　　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確認年月日、処理簿番号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（　　　　号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証明を必要とする理由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分筆、地積更正、地積測量図訂正、その他（　　　　　　　　　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添付図書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印鑑登録証明書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字限図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登記事項証明書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代理申請の場合は本人署名押印（印鑑登録証明書添付）の委任状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市長が必要と認める図書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調査報告書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TextBodyIndent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rPr/>
      </w:pPr>
      <w:r>
        <w:rPr/>
        <w:t>私儀、　　　　　　　　　　　　　　　　　を代理人と定め、下記の行為を委任します。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申請地の所在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姫路市　　　　　　　　　　　　　　　　　　　　　　番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spacing w:lineRule="auto" w:line="360"/>
        <w:ind w:left="200" w:hanging="200"/>
        <w:rPr/>
      </w:pPr>
      <w:r>
        <w:rPr/>
        <w:t>２　</w:t>
      </w:r>
      <w:r>
        <w:rPr>
          <w:sz w:val="20"/>
          <w:lang w:val="en-US" w:eastAsia="en-US"/>
        </w:rPr>
        <w:t>私所有の上記土地に対する</w:t>
      </w:r>
      <w:r>
        <w:rPr>
          <w:w w:val="50"/>
          <w:position w:val="-4"/>
          <w:sz w:val="32"/>
        </w:rPr>
        <w:t>〔</w:t>
      </w:r>
      <w:r>
        <w:rPr/>
        <w:t xml:space="preserve">　　　　 </w:t>
      </w:r>
      <w:r>
        <w:rPr>
          <w:w w:val="50"/>
          <w:position w:val="-4"/>
          <w:sz w:val="32"/>
        </w:rPr>
        <w:t>〕</w:t>
      </w:r>
      <w:r>
        <w:rPr/>
        <w:t>証明書の交付に関する委任の範囲は、次のとお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24765</wp:posOffset>
                </wp:positionV>
                <wp:extent cx="64389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立会確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筆界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3.8pt;mso-wrap-distance-left:9.05pt;mso-wrap-distance-right:9.05pt;mso-wrap-distance-top:0pt;mso-wrap-distance-bottom:0pt;margin-top:1.9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立会確認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筆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ind w:left="410" w:hanging="20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申請に要する図書及び資料を作成し、境界明示申請に基づく</w:t>
      </w:r>
      <w:r>
        <w:rPr>
          <w:w w:val="50"/>
          <w:position w:val="-4"/>
          <w:sz w:val="32"/>
        </w:rPr>
        <w:t>〔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w w:val="50"/>
          <w:position w:val="-4"/>
          <w:sz w:val="32"/>
        </w:rPr>
        <w:t>〕</w:t>
      </w:r>
      <w:r>
        <w:rPr>
          <w:rFonts w:ascii="ＭＳ 明朝;MS Mincho" w:hAnsi="ＭＳ 明朝;MS Mincho" w:cs="ＭＳ 明朝;MS Mincho"/>
        </w:rPr>
        <w:t>証明書交付申請書を提出すること、又は取り下げ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46990</wp:posOffset>
                </wp:positionV>
                <wp:extent cx="664845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立会確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筆界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3.8pt;mso-wrap-distance-left:9.05pt;mso-wrap-distance-right:9.05pt;mso-wrap-distance-top:0pt;mso-wrap-distance-bottom:0pt;margin-top:3.7pt;mso-position-vertical-relative:text;margin-left:3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立会確認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筆界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証明書の受領に至るまでの事務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 w:before="240" w:after="120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　請　者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　所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auto" w:line="360"/>
        <w:ind w:left="378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（自署）　　　　　　　　　　　（実印）</w: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60" w:before="120" w:after="120"/>
        <w:ind w:righ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089" w:right="1100" w:gutter="0" w:header="0" w:top="1100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914400</wp:posOffset>
                </wp:positionV>
                <wp:extent cx="1480185" cy="230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1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4"/>
                                <w:szCs w:val="27"/>
                              </w:rPr>
                              <w:t>姫　路　市　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8.15pt;mso-wrap-distance-left:9.05pt;mso-wrap-distance-right:9.05pt;mso-wrap-distance-top:0pt;mso-wrap-distance-bottom:0pt;margin-top:72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16"/>
                        <w:jc w:val="left"/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7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kern w:val="0"/>
                          <w:sz w:val="24"/>
                          <w:szCs w:val="27"/>
                        </w:rPr>
                        <w:t>姫　路　市　長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6535</wp:posOffset>
                </wp:positionH>
                <wp:positionV relativeFrom="page">
                  <wp:posOffset>1129030</wp:posOffset>
                </wp:positionV>
                <wp:extent cx="1622425" cy="2216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02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5"/>
                                <w:szCs w:val="25"/>
                              </w:rPr>
                              <w:t>調　査　報　告　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7.45pt;mso-wrap-distance-left:9.05pt;mso-wrap-distance-right:9.05pt;mso-wrap-distance-top:0pt;mso-wrap-distance-bottom:0pt;margin-top:88.9pt;mso-position-vertical-relative:page;margin-left:2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302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 w:val="25"/>
                          <w:szCs w:val="25"/>
                        </w:rPr>
                        <w:t>調　査　報　告　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61535</wp:posOffset>
                </wp:positionH>
                <wp:positionV relativeFrom="page">
                  <wp:posOffset>1259840</wp:posOffset>
                </wp:positionV>
                <wp:extent cx="2309495" cy="269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3"/>
                              </w:rPr>
                              <w:t>調査年月日　　　　年　　月　　日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1.2pt;mso-wrap-distance-left:9.05pt;mso-wrap-distance-right:9.05pt;mso-wrap-distance-top:0pt;mso-wrap-distance-bottom:0pt;margin-top:99.2pt;mso-position-vertical-relative:page;margin-left:3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88"/>
                        <w:jc w:val="left"/>
                        <w:rPr/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0"/>
                          <w:szCs w:val="23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kern w:val="0"/>
                          <w:sz w:val="20"/>
                          <w:szCs w:val="23"/>
                        </w:rPr>
                        <w:t>調査年月日　　　　年　　月　　日</w:t>
                      </w:r>
                      <w:r>
                        <w:rPr>
                          <w:rFonts w:cs="Times New Roman" w:ascii="ＭＳ 明朝;MS Mincho" w:hAnsi="ＭＳ 明朝;MS Mincho"/>
                          <w:kern w:val="0"/>
                          <w:sz w:val="20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9135</wp:posOffset>
                </wp:positionH>
                <wp:positionV relativeFrom="page">
                  <wp:posOffset>1607185</wp:posOffset>
                </wp:positionV>
                <wp:extent cx="6112510" cy="8336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833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3"/>
                              <w:gridCol w:w="696"/>
                              <w:gridCol w:w="2749"/>
                              <w:gridCol w:w="962"/>
                              <w:gridCol w:w="738"/>
                              <w:gridCol w:w="1065"/>
                              <w:gridCol w:w="1059"/>
                              <w:gridCol w:w="1004"/>
                            </w:tblGrid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4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申　請　地　の　一　覧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所　　　　　　在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地　　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地　　　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姫路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62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申　請　地　の　所　有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地　　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確認時の所有者氏名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4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現所有者　　住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確認時からの分筆等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経緯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確認図との現況変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平面断面形状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断面図の幅員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合　致　　　　　　　　　公差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水路の辺長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合　致　　　　　　　　　公差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民有地側の各辺長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合　致　　　　　　　　　公差内　　　　　　　　　　不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  <w:t>既存の境界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  <w:t>官民境界部分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6"/>
                                    </w:rPr>
                                    <w:t>有　　　　　　　　　　一部無　　　　　　　　　　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656.4pt;mso-wrap-distance-left:9.05pt;mso-wrap-distance-right:9.05pt;mso-wrap-distance-top:0pt;mso-wrap-distance-bottom:0pt;margin-top:126.55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6" w:type="dxa"/>
                        <w:jc w:val="left"/>
                        <w:tblInd w:w="7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3"/>
                        <w:gridCol w:w="696"/>
                        <w:gridCol w:w="2749"/>
                        <w:gridCol w:w="962"/>
                        <w:gridCol w:w="738"/>
                        <w:gridCol w:w="1065"/>
                        <w:gridCol w:w="1059"/>
                        <w:gridCol w:w="1004"/>
                      </w:tblGrid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4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申　請　地　の　一　覧　　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所　　　　　　在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地　　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地　　　積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姫路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962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申　請　地　の　所　有　者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地　　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確認時の所有者氏名</w:t>
                            </w:r>
                          </w:p>
                        </w:tc>
                        <w:tc>
                          <w:tcPr>
                            <w:tcW w:w="48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4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現所有者　　住所氏名</w:t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  <w:t>確認時からの分筆等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  <w:t>経緯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確認図との現況変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平面断面形状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断面図の幅員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合　致　　　　　　　　　公差内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水路の辺長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合　致　　　　　　　　　公差内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民有地側の各辺長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合　致　　　　　　　　　公差内　　　　　　　　　　不一致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  <w:t>既存の境界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  <w:t>官民境界部分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6"/>
                              </w:rPr>
                              <w:t>有　　　　　　　　　　一部無　　　　　　　　　　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5335</wp:posOffset>
                </wp:positionH>
                <wp:positionV relativeFrom="page">
                  <wp:posOffset>1031240</wp:posOffset>
                </wp:positionV>
                <wp:extent cx="6046470" cy="43402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9"/>
                              <w:gridCol w:w="3427"/>
                              <w:gridCol w:w="3474"/>
                            </w:tblGrid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 w:val="20"/>
                                      <w:szCs w:val="19"/>
                                    </w:rPr>
                                    <w:t>引照点の存在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　　　　　　　　　無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引照点と筆界点の距離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合　致　　　　　　合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公差内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　　　　　不一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9"/>
                                    </w:rPr>
                                    <w:t>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  <w:t>申請以後に法務局に提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  <w:t>された測量図との整合性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  <w:t>提出有　　　　　　整　合　　　　　　　　不整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  <w:t>事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5"/>
                                    </w:rPr>
                                    <w:t>提出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  <w:cantSplit w:val="true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今回の申請地と隣接民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地との境界確認方法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立会　　　　境界確認書等　　　　　法務局備付測量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亡失した境界の復元方法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別紙復元図、その他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境界標の設置予定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可能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時期　　年　　月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境界標の種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プレート　　　　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境界杭　　　　　本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不可能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8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7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2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41.75pt;mso-wrap-distance-left:9.05pt;mso-wrap-distance-right:9.05pt;mso-wrap-distance-top:0pt;mso-wrap-distance-bottom:0pt;margin-top:81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9"/>
                        <w:gridCol w:w="3427"/>
                        <w:gridCol w:w="3474"/>
                      </w:tblGrid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 w:val="20"/>
                                <w:szCs w:val="19"/>
                              </w:rPr>
                              <w:t>引照点の存在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有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　　　　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　　　　　　　　　無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引照点と筆界点の距離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合　致　　　　　　合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公差内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　　　　　不一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9"/>
                              </w:rPr>
                              <w:t>状況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  <w:t>申請以後に法務局に提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  <w:t>された測量図との整合性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  <w:t>提出有　　　　　　整　合　　　　　　　　不整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  <w:t>事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5"/>
                              </w:rPr>
                              <w:t>提出無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  <w:cantSplit w:val="true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今回の申請地と隣接民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地との境界確認方法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立会　　　　境界確認書等　　　　　法務局備付測量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亡失した境界の復元方法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別紙復元図、その他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境界標の設置予定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可能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時期　　年　　月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境界標の種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プレート　　　　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境界杭　　　　　本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不可能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8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7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3935</wp:posOffset>
                </wp:positionH>
                <wp:positionV relativeFrom="page">
                  <wp:posOffset>5831840</wp:posOffset>
                </wp:positionV>
                <wp:extent cx="5481320" cy="10560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558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上記のとおり調査を行い、確認図の境界点を現地において確認いたしました事、報告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558"/>
                              <w:ind w:firstLine="42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558"/>
                              <w:ind w:firstLine="840"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  <w:t>土地家屋調査士　　　　　　　　　　　　　　　　　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83.15pt;mso-wrap-distance-left:9.05pt;mso-wrap-distance-right:9.05pt;mso-wrap-distance-top:0pt;mso-wrap-distance-bottom:0pt;margin-top:459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558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  <w:t>上記のとおり調査を行い、確認図の境界点を現地において確認いたしました事、報告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558"/>
                        <w:ind w:firstLine="42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558"/>
                        <w:ind w:firstLine="840"/>
                        <w:jc w:val="left"/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Cs w:val="21"/>
                        </w:rPr>
                        <w:t>土地家屋調査士　　　　　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0" w:leader="none"/>
        </w:tabs>
        <w:autoSpaceDE w:val="false"/>
        <w:spacing w:lineRule="exact" w:line="300"/>
        <w:ind w:left="420" w:hanging="21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540" w:leader="none"/>
      </w:tabs>
      <w:autoSpaceDE w:val="false"/>
      <w:spacing w:lineRule="exact" w:line="360"/>
      <w:ind w:firstLine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40:00Z</dcterms:created>
  <dc:creator>平田　誠</dc:creator>
  <dc:description/>
  <cp:keywords/>
  <dc:language>en-US</dc:language>
  <cp:lastModifiedBy>平田　誠</cp:lastModifiedBy>
  <cp:lastPrinted>2007-03-15T18:54:00Z</cp:lastPrinted>
  <dcterms:modified xsi:type="dcterms:W3CDTF">2019-06-12T04:08:00Z</dcterms:modified>
  <cp:revision>5</cp:revision>
  <dc:subject/>
  <dc:title>○公有財産運用委員会規程</dc:title>
</cp:coreProperties>
</file>