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2565</wp:posOffset>
                </wp:positionH>
                <wp:positionV relativeFrom="paragraph">
                  <wp:posOffset>-630555</wp:posOffset>
                </wp:positionV>
                <wp:extent cx="1184910" cy="840740"/>
                <wp:effectExtent l="5080" t="5080" r="5080" b="1422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840600"/>
                        </a:xfrm>
                        <a:prstGeom prst="wedgeEllipseCallout">
                          <a:avLst>
                            <a:gd name="adj1" fmla="val -20740"/>
                            <a:gd name="adj2" fmla="val 65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315.95pt;margin-top:-49.65pt;width:93.2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を記載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６号（第１０条関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90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姫　路　市　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17195</wp:posOffset>
                      </wp:positionV>
                      <wp:extent cx="1282065" cy="695960"/>
                      <wp:effectExtent l="5715" t="5715" r="3187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1960" cy="695880"/>
                              </a:xfrm>
                              <a:prstGeom prst="wedgeRectCallout">
                                <a:avLst>
                                  <a:gd name="adj1" fmla="val 73425"/>
                                  <a:gd name="adj2" fmla="val -6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占用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承継する人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76.6pt;margin-top:32.85pt;width:100.9pt;height:54.7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占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承継する人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040" w:type="dxa"/>
              <w:jc w:val="left"/>
              <w:tblInd w:w="40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0"/>
            </w:tblGrid>
            <w:tr>
              <w:trPr>
                <w:trHeight w:val="96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〒</w:t>
                  </w:r>
                  <w:r>
                    <w:rPr>
                      <w:color w:val="FF0000"/>
                    </w:rPr>
                    <w:t>○○○－○○○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　所　</w:t>
                  </w:r>
                  <w:r>
                    <w:rPr>
                      <w:color w:val="FF0000"/>
                    </w:rPr>
                    <w:t>○○市○○町○丁目○○番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（法人の場合は、名称及び代表者の氏名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　　　</w:t>
                  </w:r>
                  <w:r>
                    <w:rPr>
                      <w:color w:val="FF0000"/>
                    </w:rPr>
                    <w:t>○○○○株式会社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担当者　</w:t>
                  </w:r>
                  <w:r>
                    <w:rPr>
                      <w:color w:val="FF0000"/>
                    </w:rPr>
                    <w:t>○○　</w:t>
                  </w:r>
                  <w:r>
                    <w:rPr/>
                    <w:t>　　　　℡</w:t>
                  </w:r>
                  <w:r>
                    <w:rPr>
                      <w:color w:val="FF0000"/>
                    </w:rPr>
                    <w:t>○○○－○○○－○○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道　路　占　用　権　承　継　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68910</wp:posOffset>
                      </wp:positionV>
                      <wp:extent cx="4772025" cy="381000"/>
                      <wp:effectExtent l="5715" t="5080" r="5080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160" cy="380880"/>
                              </a:xfrm>
                              <a:prstGeom prst="wedgeEllipseCallout">
                                <a:avLst>
                                  <a:gd name="adj1" fmla="val -44050"/>
                                  <a:gd name="adj2" fmla="val 57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許可書の許可番号及び許可年月日を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3.3pt;width:375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許可書の許可番号及び許可年月日を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姫路市道路占用規則第１０条の規定に基づき、道路の占用権を承継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承継する占用許可の指令番号等</w:t>
            </w:r>
          </w:p>
          <w:tbl>
            <w:tblPr>
              <w:tblW w:w="89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90"/>
              <w:gridCol w:w="1995"/>
              <w:gridCol w:w="2940"/>
            </w:tblGrid>
            <w:tr>
              <w:trPr>
                <w:trHeight w:val="554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姫路市指令道管第</w:t>
                  </w:r>
                  <w:r>
                    <w:rPr>
                      <w:color w:val="FF0000"/>
                    </w:rPr>
                    <w:t>○○－○○○○○</w:t>
                  </w:r>
                  <w:r>
                    <w:rPr/>
                    <w:t>号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占用許可年月日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令和○○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FF0000"/>
                    </w:rPr>
                    <w:t>○○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FF0000"/>
                    </w:rPr>
                    <w:t>○○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被承継人の住所及び氏名</w:t>
            </w:r>
          </w:p>
          <w:tbl>
            <w:tblPr>
              <w:tblW w:w="89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25"/>
            </w:tblGrid>
            <w:tr>
              <w:trPr>
                <w:trHeight w:val="750" w:hRule="atLeast"/>
              </w:trPr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6827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2066925" cy="381000"/>
                            <wp:effectExtent l="309880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66760" cy="380880"/>
                                    </a:xfrm>
                                    <a:prstGeom prst="wedgeRectCallout">
                                      <a:avLst>
                                        <a:gd name="adj1" fmla="val -63550"/>
                                        <a:gd name="adj2" fmla="val -37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旧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占用者（承継される人）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-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0.1pt;margin-top:9.35pt;width:162.7pt;height:29.95pt;flip:y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占用者（承継される人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　所　</w:t>
                  </w:r>
                  <w:r>
                    <w:rPr>
                      <w:color w:val="FF0000"/>
                    </w:rPr>
                    <w:t>○○市○○町○丁目○○番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0672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2614295" cy="1885950"/>
                            <wp:effectExtent l="1203960" t="5080" r="394970" b="5080"/>
                            <wp:wrapNone/>
                            <wp:docPr id="5" name="AutoShap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4320" cy="1886040"/>
                                    </a:xfrm>
                                    <a:prstGeom prst="wedgeEllipseCallout">
                                      <a:avLst>
                                        <a:gd name="adj1" fmla="val -94666"/>
                                        <a:gd name="adj2" fmla="val -261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《注意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游ゴシック;Yu Gothic" w:hAnsi="游ゴシック;Yu Gothic" w:eastAsia="游ゴシック;Yu Gothic" w:cs="游ゴシック;Yu Gothic"/>
                                            <w:color w:val="FF0000"/>
                                            <w:lang w:val="en-US" w:eastAsia="ja-JP" w:bidi="ar-SA"/>
                                          </w:rPr>
                                          <w:t>氏名は原則自署ですが、自署によらない場合は記名押印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2" fillcolor="white" stroked="t" o:allowincell="t" style="position:absolute;margin-left:236.75pt;margin-top:0.95pt;width:205.8pt;height:148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《注意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lang w:val="en-US" w:eastAsia="ja-JP" w:bidi="ar-SA"/>
                                    </w:rPr>
                                    <w:t>氏名は原則自署ですが、自署によらない場合は記名押印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氏　名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（法人の場合は、名称及び代表者の氏名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　　　　</w:t>
                  </w:r>
                  <w:r>
                    <w:rPr>
                      <w:color w:val="FF0000"/>
                    </w:rPr>
                    <w:t>○○○○株式会社　　　　　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氏名は自署によること。自署によらない場合は記名押印でも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承継の理由</w:t>
            </w:r>
          </w:p>
          <w:tbl>
            <w:tblPr>
              <w:tblW w:w="89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25"/>
            </w:tblGrid>
            <w:tr>
              <w:trPr>
                <w:trHeight w:val="600" w:hRule="atLeast"/>
              </w:trPr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　</w:t>
                  </w:r>
                  <w:r>
                    <w:rPr>
                      <w:color w:val="FF0000"/>
                    </w:rPr>
                    <w:t>土地売却のため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77800</wp:posOffset>
                      </wp:positionV>
                      <wp:extent cx="1813560" cy="428625"/>
                      <wp:effectExtent l="387985" t="5715" r="5080" b="5080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428760"/>
                              </a:xfrm>
                              <a:prstGeom prst="wedgeEllipseCallout">
                                <a:avLst>
                                  <a:gd name="adj1" fmla="val -71324"/>
                                  <a:gd name="adj2" fmla="val 4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承継した日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fillcolor="white" stroked="t" o:allowincell="t" style="position:absolute;margin-left:177.55pt;margin-top:14pt;width:142.75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承継した日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４　承継年月日</w:t>
            </w:r>
          </w:p>
          <w:tbl>
            <w:tblPr>
              <w:tblW w:w="89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25"/>
            </w:tblGrid>
            <w:tr>
              <w:trPr>
                <w:trHeight w:val="554" w:hRule="atLeast"/>
              </w:trPr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color w:val="FF0000"/>
                    </w:rPr>
                    <w:t>令和○○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9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520"/>
              <w:gridCol w:w="3885"/>
            </w:tblGrid>
            <w:tr>
              <w:trPr>
                <w:trHeight w:val="70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付欄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5225415" cy="133350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25415" cy="1333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810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GP創英角ﾎﾟｯﾌﾟ体" w:cs="HGP創英角ﾎﾟｯﾌﾟ体" w:ascii="HGP創英角ﾎﾟｯﾌﾟ体" w:hAnsi="HGP創英角ﾎﾟｯﾌﾟ体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HGP創英角ﾎﾟｯﾌﾟ体" w:hAnsi="HGP創英角ﾎﾟｯﾌﾟ体" w:cs="HGP創英角ﾎﾟｯﾌﾟ体" w:eastAsia="HGP創英角ﾎﾟｯﾌﾟ体"/>
                                          </w:rPr>
                                          <w:t>その他</w:t>
                                        </w:r>
                                        <w:r>
                                          <w:rPr>
                                            <w:rFonts w:ascii="HGP創英角ﾎﾟｯﾌﾟ体" w:hAnsi="HGP創英角ﾎﾟｯﾌﾟ体" w:cs="HGP創英角ﾎﾟｯﾌﾟ体" w:eastAsia="HGP創英角ﾎﾟｯﾌﾟ体"/>
                                          </w:rPr>
                                          <w:t>注意事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游ゴシック;Yu Gothic" w:hAnsi="游ゴシック;Yu Gothic" w:cs="游ゴシック;Yu Gothic" w:eastAsia="游ゴシック;Yu Gothic"/>
                                          </w:rPr>
                                          <w:t>・提出部数は</w:t>
                                        </w:r>
                                        <w:r>
                                          <w:rPr>
                                            <w:rFonts w:ascii="游ゴシック;Yu Gothic" w:hAnsi="游ゴシック;Yu Gothic" w:cs="游ゴシック;Yu Gothic" w:eastAsia="游ゴシック;Yu Gothic"/>
                                          </w:rPr>
                                          <w:t>一部ですが、控えが必要な場合は</w:t>
                                        </w:r>
                                        <w:r>
                                          <w:rPr>
                                            <w:rFonts w:eastAsia="游ゴシック;Yu Gothic" w:cs="游ゴシック;Yu Gothic" w:ascii="游ゴシック;Yu Gothic" w:hAnsi="游ゴシック;Yu Gothic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游ゴシック;Yu Gothic" w:hAnsi="游ゴシック;Yu Gothic" w:cs="游ゴシック;Yu Gothic" w:eastAsia="游ゴシック;Yu Gothic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ascii="游ゴシック;Yu Gothic" w:hAnsi="游ゴシック;Yu Gothic" w:cs="游ゴシック;Yu Gothic" w:eastAsia="游ゴシック;Yu Gothic"/>
                                          </w:rPr>
                                          <w:t>提出してください。受付印を押印のうえ返却します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0000" strokeweight="3pt" style="position:absolute;rotation:-0;width:411.45pt;height:105pt;mso-wrap-distance-left:9.05pt;mso-wrap-distance-right:9.05pt;mso-wrap-distance-top:0pt;mso-wrap-distance-bottom:0pt;margin-top:5.65pt;mso-position-vertical-relative:text;margin-left:6.7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・提出部数は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一部ですが、控えが必要な場合は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提出してください。受付印を押印のうえ返却し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確認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備　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※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247" w:footer="0" w:bottom="90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0:00Z</dcterms:created>
  <dc:creator>126594</dc:creator>
  <dc:description/>
  <cp:keywords/>
  <dc:language>en-US</dc:language>
  <cp:lastModifiedBy>井上　裕介</cp:lastModifiedBy>
  <cp:lastPrinted>2008-04-28T09:11:00Z</cp:lastPrinted>
  <dcterms:modified xsi:type="dcterms:W3CDTF">2021-04-19T05:43:00Z</dcterms:modified>
  <cp:revision>9</cp:revision>
  <dc:subject/>
  <dc:title>様式第６号（第１０条関係）</dc:title>
</cp:coreProperties>
</file>