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90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姫　路　市　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40" w:type="dxa"/>
              <w:jc w:val="left"/>
              <w:tblInd w:w="40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0"/>
            </w:tblGrid>
            <w:tr>
              <w:trPr>
                <w:trHeight w:val="96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〒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担当者　　　　　　　　　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道　路　占　用　権　承　継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姫路市道路占用規則第１０条の規定に基づき、道路の占用権を承継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承継する占用許可の指令番号等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90"/>
              <w:gridCol w:w="1995"/>
              <w:gridCol w:w="2940"/>
            </w:tblGrid>
            <w:tr>
              <w:trPr>
                <w:trHeight w:val="554" w:hRule="atLeast"/>
              </w:trPr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姫路市指令道管第　　　　　　　　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占用許可年月日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承継人の住所及び氏名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750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　　　　　印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氏名は自署によること。自署によらない場合は記名押印でも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承継の理由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600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承継年月日</w:t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5"/>
            </w:tblGrid>
            <w:tr>
              <w:trPr>
                <w:trHeight w:val="554" w:hRule="atLeast"/>
              </w:trPr>
              <w:tc>
                <w:tcPr>
                  <w:tcW w:w="8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年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92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520"/>
              <w:gridCol w:w="3885"/>
            </w:tblGrid>
            <w:tr>
              <w:trPr>
                <w:trHeight w:val="70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付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確認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備　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23:47:00Z</dcterms:created>
  <dc:creator>126594</dc:creator>
  <dc:description/>
  <cp:keywords/>
  <dc:language>en-US</dc:language>
  <cp:lastModifiedBy>井上　裕介</cp:lastModifiedBy>
  <cp:lastPrinted>2008-04-28T09:11:00Z</cp:lastPrinted>
  <dcterms:modified xsi:type="dcterms:W3CDTF">2021-04-19T05:42:00Z</dcterms:modified>
  <cp:revision>5</cp:revision>
  <dc:subject/>
  <dc:title>様式第６号（第１０条関係）</dc:title>
</cp:coreProperties>
</file>