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551" w:hanging="0"/>
        <w:jc w:val="center"/>
        <w:rPr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28575</wp:posOffset>
                </wp:positionV>
                <wp:extent cx="723900" cy="257175"/>
                <wp:effectExtent l="5080" t="5715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57040"/>
                        </a:xfrm>
                        <a:prstGeom prst="wedgeRectCallout">
                          <a:avLst>
                            <a:gd name="adj1" fmla="val -30263"/>
                            <a:gd name="adj2" fmla="val 104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4.2pt;margin-top:2.25pt;width:56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pacing w:val="78"/>
          <w:kern w:val="0"/>
          <w:sz w:val="24"/>
        </w:rPr>
        <w:t>法定外道路工事等着手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ind w:right="210" w:hanging="0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right="210" w:hanging="0"/>
        <w:jc w:val="center"/>
        <w:rPr/>
      </w:pPr>
      <w:r>
        <w:rPr/>
        <w:t>　　　　　　　　　　　　　　　　　　　　　　　　　　　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  <w:t>（あて先）姫　路　市　長</w:t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  <w:r>
              <w:rPr>
                <w:color w:val="FF0000"/>
              </w:rPr>
              <w:t>姫路市安田四丁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番地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姫路　太郎</w:t>
            </w:r>
            <w:r>
              <w:rPr/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連絡先　</w:t>
            </w:r>
            <w:r>
              <w:rPr>
                <w:rFonts w:ascii="ＭＳ 明朝;MS Mincho" w:hAnsi="ＭＳ 明朝;MS Mincho" w:cs="ＭＳ 明朝;MS Mincho"/>
              </w:rPr>
              <w:t>℡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79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</w:rPr>
              <w:t>221-○○○○</w:t>
            </w:r>
          </w:p>
          <w:p>
            <w:pPr>
              <w:pStyle w:val="Normal"/>
              <w:rPr/>
            </w:pPr>
            <w:r>
              <w:rPr/>
              <w:t>担当者　</w:t>
            </w:r>
            <w:r>
              <w:rPr>
                <w:color w:val="FF0000"/>
              </w:rPr>
              <w:t>○○設計事務所</w:t>
            </w:r>
            <w:r>
              <w:rPr/>
              <w:t>　℡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079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</w:rPr>
              <w:t>221-○○○○</w:t>
            </w:r>
            <w:r>
              <w:rPr/>
              <w:t>　　　　　　　　　　　　　　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10"/>
        <w:jc w:val="center"/>
        <w:rPr/>
      </w:pPr>
      <w:r>
        <w:rPr/>
        <w:t>姫路市法定外道路管理条例第５条第１項の許可に伴う工事に着手しますので届け出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51435</wp:posOffset>
                </wp:positionV>
                <wp:extent cx="4124325" cy="323850"/>
                <wp:effectExtent l="90805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324000"/>
                        </a:xfrm>
                        <a:prstGeom prst="wedgeRectCallout">
                          <a:avLst>
                            <a:gd name="adj1" fmla="val -71986"/>
                            <a:gd name="adj2" fmla="val 34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に○をして、対象の占用物件の許可番号、許可年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5pt;margin-top:4.05pt;width:324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占用に○をして、対象の占用物件の許可番号、許可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89865</wp:posOffset>
                </wp:positionV>
                <wp:extent cx="4254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7pt;margin-top:14.95pt;width:33.45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１　許可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255"/>
        <w:gridCol w:w="1365"/>
        <w:gridCol w:w="2205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改築・占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8"/>
                <w:kern w:val="0"/>
                <w:sz w:val="16"/>
                <w:szCs w:val="16"/>
              </w:rPr>
              <w:t>姫路市指令道管法外</w:t>
            </w:r>
            <w:r>
              <w:rPr>
                <w:spacing w:val="-31"/>
                <w:kern w:val="0"/>
                <w:sz w:val="16"/>
                <w:szCs w:val="16"/>
              </w:rPr>
              <w:t>第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○○</w:t>
            </w:r>
            <w:r>
              <w:rPr>
                <w:color w:val="FF0000"/>
                <w:sz w:val="14"/>
                <w:szCs w:val="1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14"/>
                <w:szCs w:val="14"/>
              </w:rPr>
              <w:t>○○○○○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令和○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02235</wp:posOffset>
                </wp:positionV>
                <wp:extent cx="1279525" cy="323850"/>
                <wp:effectExtent l="4610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324000"/>
                        </a:xfrm>
                        <a:prstGeom prst="wedgeRectCallout">
                          <a:avLst>
                            <a:gd name="adj1" fmla="val -85879"/>
                            <a:gd name="adj2" fmla="val 3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工事着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95pt;margin-top:8.05pt;width:100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工事着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工事等着手年月日等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945"/>
        <w:gridCol w:w="6405"/>
      </w:tblGrid>
      <w:tr>
        <w:trPr>
          <w:trHeight w:val="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着手年月日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事等</w:t>
            </w:r>
            <w:r>
              <w:rPr>
                <w:spacing w:val="31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線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131445</wp:posOffset>
                      </wp:positionV>
                      <wp:extent cx="1279525" cy="639445"/>
                      <wp:effectExtent l="11944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9440" cy="639360"/>
                              </a:xfrm>
                              <a:prstGeom prst="wedgeRectCallout">
                                <a:avLst>
                                  <a:gd name="adj1" fmla="val -143199"/>
                                  <a:gd name="adj2" fmla="val -3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申請書の路線番号、場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25pt;margin-top:10.35pt;width:100.7pt;height:50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書の路線番号、場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  <w:r>
              <w:rPr>
                <w:color w:val="FF0000"/>
              </w:rPr>
              <w:t>－△△△△</w:t>
            </w:r>
          </w:p>
        </w:tc>
      </w:tr>
      <w:tr>
        <w:trPr>
          <w:trHeight w:val="878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</w:t>
            </w:r>
            <w:r>
              <w:rPr>
                <w:color w:val="FF0000"/>
              </w:rPr>
              <w:t>安田四丁目　１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先</w:t>
            </w:r>
          </w:p>
        </w:tc>
      </w:tr>
      <w:tr>
        <w:trPr>
          <w:trHeight w:val="12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現場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姫路市　○○町　○丁目　○○番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有限会社　担当：○○　℡　０７９－○◯○―△△△△</w:t>
            </w:r>
          </w:p>
        </w:tc>
      </w:tr>
      <w:tr>
        <w:trPr>
          <w:trHeight w:val="656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通処理対策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一般交通、歩行者の通行に支障を及ぼさない様、交通整備員を配置し事故防止に努め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事工程表</w:t>
            </w:r>
          </w:p>
        </w:tc>
      </w:tr>
      <w:tr>
        <w:trPr>
          <w:trHeight w:val="225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6525</wp:posOffset>
                      </wp:positionV>
                      <wp:extent cx="5225415" cy="1333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541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</w:rPr>
                                    <w:t>その他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・提出部数は一部ですが、控えが必要な場合は</w:t>
                                  </w: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部提出してください。受付印を押印のうえ返却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11.45pt;height:105pt;mso-wrap-distance-left:9.05pt;mso-wrap-distance-right:9.05pt;mso-wrap-distance-top:0pt;mso-wrap-distance-bottom:0pt;margin-top:10.75pt;mso-position-vertical-relative:text;margin-left:1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</w:rPr>
                              <w:t>●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</w:rPr>
                              <w:t>その他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・提出部数は一部ですが、控えが必要な場合は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部提出してください。受付印を押印のうえ返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4:00Z</dcterms:created>
  <dc:creator>51101500</dc:creator>
  <dc:description/>
  <cp:keywords/>
  <dc:language>en-US</dc:language>
  <cp:lastModifiedBy>井上　裕介</cp:lastModifiedBy>
  <cp:lastPrinted>2005-06-23T18:28:00Z</cp:lastPrinted>
  <dcterms:modified xsi:type="dcterms:W3CDTF">2021-03-08T01:34:00Z</dcterms:modified>
  <cp:revision>10</cp:revision>
  <dc:subject/>
  <dc:title>姫路市収入証紙</dc:title>
</cp:coreProperties>
</file>