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551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78"/>
          <w:kern w:val="0"/>
          <w:sz w:val="24"/>
        </w:rPr>
        <w:t>法定外道路工事等着手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ind w:right="210" w:hanging="0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right="210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  <w:t>（あて先）姫　路　市　長</w:t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担当者　　　　　　　　　　　　℡　　　　　　　　　　　　　　　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jc w:val="center"/>
        <w:rPr/>
      </w:pPr>
      <w:r>
        <w:rPr/>
        <w:t>姫路市法定外道路管理条例第５条第１項の許可に伴う工事に着手します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許可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255"/>
        <w:gridCol w:w="1365"/>
        <w:gridCol w:w="2205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改築・占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  <w:szCs w:val="16"/>
              </w:rPr>
              <w:t>姫路市指令道管法外</w:t>
            </w:r>
            <w:r>
              <w:rPr>
                <w:sz w:val="18"/>
                <w:szCs w:val="18"/>
              </w:rPr>
              <w:t>第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２　工事等着手年月日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945"/>
        <w:gridCol w:w="6405"/>
      </w:tblGrid>
      <w:tr>
        <w:trPr>
          <w:trHeight w:val="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着手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事等</w:t>
            </w:r>
            <w:r>
              <w:rPr>
                <w:spacing w:val="31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線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12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現場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処理対策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工程表</w:t>
            </w:r>
          </w:p>
        </w:tc>
      </w:tr>
      <w:tr>
        <w:trPr>
          <w:trHeight w:val="262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38:00Z</dcterms:created>
  <dc:creator>51101500</dc:creator>
  <dc:description/>
  <cp:keywords/>
  <dc:language>en-US</dc:language>
  <cp:lastModifiedBy>井上　裕介</cp:lastModifiedBy>
  <cp:lastPrinted>2005-02-21T16:49:00Z</cp:lastPrinted>
  <dcterms:modified xsi:type="dcterms:W3CDTF">2021-03-08T01:34:00Z</dcterms:modified>
  <cp:revision>22</cp:revision>
  <dc:subject/>
  <dc:title>姫路市収入証紙</dc:title>
</cp:coreProperties>
</file>