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あて先）姫路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9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［申請人］　住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氏名　</w:t>
      </w:r>
    </w:p>
    <w:p>
      <w:pPr>
        <w:pStyle w:val="Normal"/>
        <w:ind w:firstLine="50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℡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9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［代理人］　住所　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氏名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（℡）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土地区画整理法第７６条第１項に基づく許可の取消願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の土地区画整理法第７６条第１項に基づく許可の取消を願い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取消する許可の日付及び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年　　　月　　　日付　　第　　　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申請場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姫路市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（仮換地：　　　　　地区　　　　　街区　　　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取消の理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［添付書類について］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１．取消しを行う許可書の写しを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　２．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  <w:u w:val="double"/>
        </w:rPr>
        <w:t>（代理人からの申請の場合）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取消しを行う許可の申請時から代理人が変更になる場合は、代理権を称する委任状を添付して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ください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7:00Z</dcterms:created>
  <dc:creator/>
  <dc:description/>
  <cp:keywords/>
  <dc:language>en-US</dc:language>
  <cp:lastModifiedBy/>
  <cp:lastPrinted>2021-03-08T15:34:00Z</cp:lastPrinted>
  <dcterms:modified xsi:type="dcterms:W3CDTF">2021-03-12T00:31:00Z</dcterms:modified>
  <cp:revision>10</cp:revision>
  <dc:subject/>
  <dc:title/>
</cp:coreProperties>
</file>