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あて先）姫路市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Default"/>
        <w:spacing w:lineRule="auto" w:line="4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使用に関する誓約書</w:t>
      </w:r>
    </w:p>
    <w:p>
      <w:pPr>
        <w:pStyle w:val="Default"/>
        <w:spacing w:lineRule="auto" w:line="48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20"/>
        <w:ind w:firstLine="210"/>
        <w:jc w:val="both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このたび私は姫路駅北にぎわい交流広場を使用するにあたり、下記の事項を遵守・履行することをここに誓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2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Style20"/>
        <w:ind w:left="840" w:right="-143" w:hanging="42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１．関係法令、姫路駅北にぎわい交流広場条例、同条例施行規則及び姫路駅北にぎわい交流広場使用規約を遵守し、従事者にも遵守するよう指導します。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</w:p>
    <w:p>
      <w:pPr>
        <w:pStyle w:val="Normal"/>
        <w:ind w:left="84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．「公衆に著しく迷惑をかける暴力的不良行為等の防止に関する条例」（兵庫県迷惑防止条例）を遵守し、マナー行為・道徳的規範につとめます。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</w:p>
    <w:p>
      <w:pPr>
        <w:pStyle w:val="Normal"/>
        <w:ind w:left="84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３．イベント中、私の故意又は過失により関係者（隣接店舗、土地所有者等）、第三者（観客、通行人等）及び施設（設備、貸出備品等）に損害を与えた場合、ただちに原状回復をし、それにより発生する賠償は、姫路市に対して異議申立てをすることなく私が履行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color w:val="FF0000"/>
          <w:bdr w:val="single" w:sz="4" w:space="0" w:color="000000"/>
        </w:rPr>
      </w:r>
    </w:p>
    <w:p>
      <w:pPr>
        <w:pStyle w:val="Style20"/>
        <w:ind w:firstLine="420"/>
        <w:jc w:val="left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　年　　月　　日</w:t>
      </w:r>
    </w:p>
    <w:p>
      <w:pPr>
        <w:pStyle w:val="Style20"/>
        <w:jc w:val="right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　　　　　　　　　　　　　　　　　　　　　　　　　　　　　　　　（以下、自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住　　　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氏　　　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13335</wp:posOffset>
                </wp:positionV>
                <wp:extent cx="76200" cy="4286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87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6.9pt;margin-top:1.05pt;width:5.9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13335</wp:posOffset>
                </wp:positionV>
                <wp:extent cx="76200" cy="4286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87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8.95pt;margin-top:1.05pt;width:5.95pt;height:3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1"/>
        </w:rPr>
        <w:t>法人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代表者名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イベント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開　催　日　　　　　　　　年　　月　　日か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　年　　月　　日まで</w:t>
      </w:r>
    </w:p>
    <w:p>
      <w:pPr>
        <w:pStyle w:val="Normal"/>
        <w:overflowPunct w:val="false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</w:r>
    </w:p>
    <w:p>
      <w:pPr>
        <w:pStyle w:val="Normal"/>
        <w:overflowPunct w:val="false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w w:val="93"/>
          <w:kern w:val="0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w w:val="93"/>
          <w:kern w:val="0"/>
          <w:szCs w:val="21"/>
        </w:rPr>
        <w:t>当該イベントの開催について庁内各課から照会があった場合、情報提供（個人情報を含む）</w:t>
      </w:r>
      <w:r>
        <w:rPr>
          <w:rFonts w:ascii="HG丸ｺﾞｼｯｸM-PRO" w:hAnsi="HG丸ｺﾞｼｯｸM-PRO" w:cs="ＭＳ ゴシック;MS Gothic" w:eastAsia="HG丸ｺﾞｼｯｸM-PRO"/>
          <w:spacing w:val="2"/>
          <w:w w:val="93"/>
          <w:kern w:val="0"/>
          <w:szCs w:val="21"/>
        </w:rPr>
        <w:t>を</w:t>
      </w:r>
    </w:p>
    <w:p>
      <w:pPr>
        <w:pStyle w:val="Normal"/>
        <w:ind w:firstLine="525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許可します　  　□許可しません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  <w:szCs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22:00Z</dcterms:created>
  <dc:creator>owner</dc:creator>
  <dc:description/>
  <cp:keywords/>
  <dc:language>en-US</dc:language>
  <cp:lastModifiedBy>宮﨑　瑶</cp:lastModifiedBy>
  <cp:lastPrinted>2013-11-15T09:27:00Z</cp:lastPrinted>
  <dcterms:modified xsi:type="dcterms:W3CDTF">2022-04-07T01:34:00Z</dcterms:modified>
  <cp:revision>12</cp:revision>
  <dc:subject/>
  <dc:title/>
</cp:coreProperties>
</file>