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あて先）姫路市長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届出者（設置者）　       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住所又は所在地　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氏名又は名称　         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（代表者）　　　　　　　　　　　　　　　 　</w:t>
      </w:r>
    </w:p>
    <w:p>
      <w:pPr>
        <w:pStyle w:val="Normal"/>
        <w:spacing w:before="165" w:after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電 話 番 号   </w:t>
      </w:r>
      <w:r>
        <w:rPr>
          <w:rFonts w:cs="ＭＳ 明朝;MS Mincho" w:ascii="ＭＳ 明朝;MS Mincho" w:hAnsi="ＭＳ 明朝;MS Mincho"/>
          <w:sz w:val="22"/>
          <w:u w:val="single"/>
        </w:rPr>
        <w:t>(       )      ―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中 規 模 小 売 店 舗 設 置 届 出 書 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新 規・増 床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姫路市中規模小売店舗出店届出要綱第４条第１項の規定により、下記のとおり届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 店舗の概要</w:t>
      </w:r>
    </w:p>
    <w:tbl>
      <w:tblPr>
        <w:tblW w:w="953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6783"/>
      </w:tblGrid>
      <w:tr>
        <w:trPr>
          <w:trHeight w:val="4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　舗　の　名　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  舗  の  所  在  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</w:t>
            </w:r>
          </w:p>
        </w:tc>
      </w:tr>
      <w:tr>
        <w:trPr>
          <w:trHeight w:val="17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売業を行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又は所在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法人の代表者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        )       ―</w:t>
            </w:r>
          </w:p>
        </w:tc>
      </w:tr>
      <w:tr>
        <w:trPr>
          <w:trHeight w:val="8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の設置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開店・増床予定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    月     日      </w:t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内の店舗面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収容台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台 </w:t>
            </w:r>
          </w:p>
        </w:tc>
      </w:tr>
      <w:tr>
        <w:trPr>
          <w:trHeight w:val="4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輪場の収容台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>
          <w:trHeight w:val="4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店時刻・閉店時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店時刻       時     分　・　閉店時刻       時      分</w:t>
            </w:r>
          </w:p>
        </w:tc>
      </w:tr>
      <w:tr>
        <w:trPr>
          <w:trHeight w:val="4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出入口の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取扱品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 添付書類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付近見取図（周辺の道路現況、隣接地の建物用途の現状を含む。）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建物配置図（次の位置を含む。①駐車場②駐輪場③駐車場の出入口④廃棄物等の保管施設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⑤空調設備の室外機等⑥遮音壁等）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建物平面図（小売業を行うための店舗の用に供される部分の配置を含む。）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出店者が法人にあっては、登記事項証明書及び定款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 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公害、廃棄物、景観等の関係条例等による規制などに留意すること。</w:t>
      </w:r>
      <w:r>
        <w:rPr>
          <w:rFonts w:ascii="ＭＳ 明朝;MS Mincho" w:hAnsi="ＭＳ 明朝;MS Mincho" w:cs="ＭＳ 明朝;MS Mincho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17:00Z</dcterms:created>
  <dc:creator>姫路市</dc:creator>
  <dc:description/>
  <cp:keywords/>
  <dc:language>en-US</dc:language>
  <cp:lastModifiedBy>宮﨑　瑶</cp:lastModifiedBy>
  <cp:lastPrinted>2005-06-14T09:54:00Z</cp:lastPrinted>
  <dcterms:modified xsi:type="dcterms:W3CDTF">2022-04-12T07:56:00Z</dcterms:modified>
  <cp:revision>20</cp:revision>
  <dc:subject/>
  <dc:title>                                                        　   年    月    日</dc:title>
</cp:coreProperties>
</file>