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８条及び第１０条関係）（放射光施設活用促進補助金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科学技術基盤利用計画書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する科学技術基盤及びそ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射光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（　　　　　　　　　　　　　　　　　　　　　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～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利用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研究開発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研究開発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・開発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又は企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１カ年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※２カ年目以降の申請の場合、１カ年目の実績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）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事業に要す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２号別記に経費の内訳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　（同研究開発に係る経費の総額　　　　　　　円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２カ年目）</w:t>
            </w:r>
          </w:p>
          <w:p>
            <w:pPr>
              <w:pStyle w:val="Normal"/>
              <w:suppressAutoHyphens w:val="true"/>
              <w:spacing w:lineRule="exact" w:line="362"/>
              <w:ind w:right="-1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  <w:p>
            <w:pPr>
              <w:pStyle w:val="Normal"/>
              <w:suppressAutoHyphens w:val="true"/>
              <w:spacing w:lineRule="exact" w:line="362"/>
              <w:ind w:right="-14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※３カ年目の申請の場合、２カ年目の実績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）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事業に要す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２号別記に経費の内訳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　（同研究開発に係る経費の総額　　　　　　　円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３カ年目）</w:t>
            </w:r>
          </w:p>
          <w:p>
            <w:pPr>
              <w:pStyle w:val="Normal"/>
              <w:suppressAutoHyphens w:val="true"/>
              <w:spacing w:lineRule="exact" w:line="362"/>
              <w:ind w:right="-14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事業に要す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２号別記に経費の内訳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　（同研究開発に係る経費の総額　　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８条及び第１０条関係）（スーパーコンピュータ活用促進補助金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科学技術基盤利用計画書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1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利用する科学技術基盤及びそ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ーパーコンピュー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（　　　　　　　　　　　　　　　　　　　　　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</w:rPr>
              <w:t>利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～　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利用ノード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研究開発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研究開発の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・開発する団体又は企業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１カ年目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  <w:p>
            <w:pPr>
              <w:pStyle w:val="Normal"/>
              <w:ind w:right="-10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※２カ年目以降の申請の場合、１カ年目の実績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）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事業に要す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２号別記に経費の内訳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　（同研究開発に係る経費の総額　　　　　　　円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２カ年目）</w:t>
            </w:r>
          </w:p>
          <w:p>
            <w:pPr>
              <w:pStyle w:val="Normal"/>
              <w:suppressAutoHyphens w:val="true"/>
              <w:spacing w:lineRule="exact" w:line="362"/>
              <w:ind w:right="-1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</w:p>
          <w:p>
            <w:pPr>
              <w:pStyle w:val="Normal"/>
              <w:suppressAutoHyphens w:val="true"/>
              <w:spacing w:lineRule="exact" w:line="362"/>
              <w:ind w:right="-14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※３カ年目の申請の場合、２カ年目の実績を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）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事業に要す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２号別記に経費の内訳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　（同研究開発に係る経費の総額　　　　　　　円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度（３カ年目）</w:t>
            </w:r>
          </w:p>
          <w:p>
            <w:pPr>
              <w:pStyle w:val="Normal"/>
              <w:suppressAutoHyphens w:val="true"/>
              <w:spacing w:lineRule="exact" w:line="362"/>
              <w:ind w:right="-14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1"/>
              </w:rPr>
              <w:t>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事業に要する経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様式第２号別記に経費の内訳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円　（同研究開発に係る経費の総額　　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別記（　　年度事業計画に要する資金及び費用の内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補助事業が複数年度にまたがる場合は、年度ごとに１部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収入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円）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これらに準ずる収入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2"/>
        <w:gridCol w:w="2977"/>
      </w:tblGrid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学技術基盤利用に係る経費の内訳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（円）</w:t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料等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資材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置・器具に係る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これらに準ずる経費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9:00Z</dcterms:created>
  <dc:creator>HEIMAT</dc:creator>
  <dc:description/>
  <cp:keywords/>
  <dc:language>en-US</dc:language>
  <cp:lastModifiedBy>Administrator</cp:lastModifiedBy>
  <cp:lastPrinted>2021-03-25T11:27:00Z</cp:lastPrinted>
  <dcterms:modified xsi:type="dcterms:W3CDTF">2023-06-23T00:12:00Z</dcterms:modified>
  <cp:revision>47</cp:revision>
  <dc:subject/>
  <dc:title>（別紙１）</dc:title>
</cp:coreProperties>
</file>