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kern w:val="0"/>
          <w:szCs w:val="21"/>
        </w:rPr>
        <w:t>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０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科学技術基盤活用促進補助金交付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w:rPr/>
        <w:t>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w w:val="40"/>
          <w:kern w:val="0"/>
        </w:rPr>
        <w:t>　　　</w:t>
      </w:r>
      <w:r>
        <w:rPr/>
        <w:t>氏名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0"/>
        <w:ind w:left="213"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姫路市科学技術基盤活用促進補助金交付要綱第１０条の規定に基づきにより補助金の交付を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340"/>
        <w:gridCol w:w="4634"/>
      </w:tblGrid>
      <w:tr>
        <w:trPr>
          <w:trHeight w:val="8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zCs w:val="21"/>
              </w:rPr>
              <w:t>年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姫路市科学技術基盤活用促進補助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放射光施設・スーパーコンピュータ）</w:t>
            </w:r>
          </w:p>
        </w:tc>
      </w:tr>
      <w:tr>
        <w:trPr>
          <w:trHeight w:val="98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目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8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効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着手年月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・　　　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当該年度の事業完了予定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・　　　・</w:t>
            </w:r>
          </w:p>
        </w:tc>
      </w:tr>
      <w:tr>
        <w:trPr>
          <w:trHeight w:val="227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学技術基盤利用計画書（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放射光施設又はスーパーコンピュータの運用機関が利用を承認する書類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姫路市税に係る直近年度の納税証明書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その他市長が必要と認めるもの</w:t>
            </w:r>
          </w:p>
        </w:tc>
      </w:tr>
      <w:tr>
        <w:trPr>
          <w:trHeight w:val="1622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者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HEIMAT</dc:creator>
  <dc:description/>
  <cp:keywords/>
  <dc:language>en-US</dc:language>
  <cp:lastModifiedBy>Administrator</cp:lastModifiedBy>
  <cp:lastPrinted>2018-06-07T15:03:00Z</cp:lastPrinted>
  <dcterms:modified xsi:type="dcterms:W3CDTF">2023-06-23T00:13:00Z</dcterms:modified>
  <cp:revision>37</cp:revision>
  <dc:subject/>
  <dc:title>補　助　金　等　交　付　可　否　決　定　書</dc:title>
</cp:coreProperties>
</file>