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８号（第１２条関係）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　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度事業計画に要する資金及び費用の内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期間が複数年度にまたがる場合は、年度ごとに１部作成して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変更する年度の計画に基づく収支見込のみを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6"/>
          <w:szCs w:val="26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6"/>
          <w:szCs w:val="26"/>
        </w:rPr>
        <w:t>変更収支見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  <w:u w:val="single"/>
        </w:rPr>
        <w:t>申請者名：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収入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（円）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資金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入金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金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これらに準ずる収入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支出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969"/>
        <w:gridCol w:w="2552"/>
      </w:tblGrid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学技術基盤利用に係る経費の内訳</w:t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目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用（円）</w:t>
            </w:r>
          </w:p>
        </w:tc>
      </w:tr>
      <w:tr>
        <w:trPr/>
        <w:tc>
          <w:tcPr>
            <w:tcW w:w="18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料等経費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資材経費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装置・器具に係る経費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これらに準ずる経費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38:00Z</dcterms:created>
  <dc:creator>HEIMAT</dc:creator>
  <dc:description/>
  <cp:keywords/>
  <dc:language>en-US</dc:language>
  <cp:lastModifiedBy>Administrator</cp:lastModifiedBy>
  <cp:lastPrinted>2021-03-25T11:27:00Z</cp:lastPrinted>
  <dcterms:modified xsi:type="dcterms:W3CDTF">2023-06-23T00:14:00Z</dcterms:modified>
  <cp:revision>6</cp:revision>
  <dc:subject/>
  <dc:title>（別紙１）</dc:title>
</cp:coreProperties>
</file>