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ひめじ古民家・町家情報バンク登録解除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（あて先）ひめじ古民家・町家情報バンク事務局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申出者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  <w:t>連絡先（　　　）　　　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金文体W3"/>
          <w:kern w:val="0"/>
          <w:szCs w:val="21"/>
        </w:rPr>
      </w:pPr>
      <w:r>
        <w:rPr>
          <w:rFonts w:ascii="ＭＳ 明朝;MS Mincho" w:hAnsi="ＭＳ 明朝;MS Mincho" w:cs="ＭＳ明朝;ＤＦ金文体W3"/>
          <w:kern w:val="0"/>
          <w:szCs w:val="21"/>
        </w:rPr>
        <w:t>ひめじ古民家・町家情報バンクに登録している物件について、登録を解除したいので、次のとおり申出ます。</w:t>
      </w:r>
    </w:p>
    <w:p>
      <w:pPr>
        <w:pStyle w:val="Normal"/>
        <w:jc w:val="center"/>
        <w:rPr>
          <w:rFonts w:ascii="ＭＳ 明朝;MS Mincho" w:hAnsi="ＭＳ 明朝;MS Mincho" w:cs="ＭＳ明朝;ＤＦ金文体W3"/>
          <w:kern w:val="0"/>
          <w:sz w:val="22"/>
          <w:szCs w:val="22"/>
        </w:rPr>
      </w:pPr>
      <w:r>
        <w:rPr>
          <w:rFonts w:cs="ＭＳ明朝;ＤＦ金文体W3" w:ascii="ＭＳ 明朝;MS Mincho" w:hAnsi="ＭＳ 明朝;MS Mincho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0"/>
        <w:gridCol w:w="2030"/>
        <w:gridCol w:w="405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の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姫路市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賃貸・売却（契約年月日：　　　　　　　年　　　　　月　　　　　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相手方氏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相手方住所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所有者の意向（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出者について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所有者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代理人（不動産事業者・その他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事務局記入欄）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付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担当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まちづくり指導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決　　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（課　　長）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室　　長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担　　当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Osaka;Times New Roman" w:hAnsi="Osaka;Times New Roman" w:eastAsia="ＭＳ Ｐゴシック" w:cs="ＭＳ Ｐゴシック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7E6112"/>
      <w:kern w:val="0"/>
      <w:sz w:val="29"/>
      <w:szCs w:val="29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ゴシック;MS Gothic" w:cs="@HGP創英角ﾎﾟｯﾌﾟ体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Rentaltext1">
    <w:name w:val="rental-text1"/>
    <w:qFormat/>
    <w:rPr>
      <w:color w:val="0F4A9E"/>
    </w:rPr>
  </w:style>
  <w:style w:type="character" w:styleId="PageNumber">
    <w:name w:val="Page Number"/>
    <w:basedOn w:val="Style12"/>
    <w:rPr/>
  </w:style>
  <w:style w:type="character" w:styleId="Textrsds1">
    <w:name w:val="text-rsd-s1"/>
    <w:qFormat/>
    <w:rPr>
      <w:color w:val="DC192B"/>
      <w:sz w:val="19"/>
      <w:szCs w:val="19"/>
    </w:rPr>
  </w:style>
  <w:style w:type="character" w:styleId="Texts1">
    <w:name w:val="text-s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i">
    <w:name w:val="navi"/>
    <w:basedOn w:val="Normal"/>
    <w:qFormat/>
    <w:pPr>
      <w:widowControl/>
      <w:spacing w:before="0" w:after="600"/>
      <w:ind w:left="300" w:right="300" w:hanging="0"/>
      <w:jc w:val="left"/>
    </w:pPr>
    <w:rPr>
      <w:rFonts w:ascii="Osaka;Times New Roman" w:hAnsi="Osaka;Times New Roman" w:eastAsia="ＭＳ Ｐゴシック" w:cs="ＭＳ Ｐゴシック"/>
      <w:b/>
      <w:bCs/>
      <w:color w:val="FFFFFF"/>
      <w:kern w:val="0"/>
      <w:sz w:val="24"/>
    </w:rPr>
  </w:style>
  <w:style w:type="paragraph" w:styleId="Historytext">
    <w:name w:val="history-text"/>
    <w:basedOn w:val="Normal"/>
    <w:qFormat/>
    <w:pPr>
      <w:widowControl/>
      <w:spacing w:lineRule="auto" w:line="408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qname">
    <w:name w:val="inq-nam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38:00Z</dcterms:created>
  <dc:creator>sc00740</dc:creator>
  <dc:description/>
  <cp:keywords/>
  <dc:language>en-US</dc:language>
  <cp:lastModifiedBy>川﨑　佑弥</cp:lastModifiedBy>
  <cp:lastPrinted>2021-04-19T10:11:00Z</cp:lastPrinted>
  <dcterms:modified xsi:type="dcterms:W3CDTF">2021-04-19T01:12:00Z</dcterms:modified>
  <cp:revision>10</cp:revision>
  <dc:subject/>
  <dc:title>町家情報バンク　検討スケジュール</dc:title>
</cp:coreProperties>
</file>