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号の</w:t>
      </w: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（規則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及び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関係）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28"/>
        </w:rPr>
        <w:t>（ 正・副 ）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734"/>
        <w:gridCol w:w="656"/>
        <w:gridCol w:w="372"/>
        <w:gridCol w:w="510"/>
        <w:gridCol w:w="270"/>
        <w:gridCol w:w="217"/>
        <w:gridCol w:w="1049"/>
        <w:gridCol w:w="1434"/>
        <w:gridCol w:w="366"/>
        <w:gridCol w:w="529"/>
        <w:gridCol w:w="1792"/>
        <w:gridCol w:w="718"/>
        <w:gridCol w:w="706"/>
        <w:gridCol w:w="163"/>
        <w:gridCol w:w="398"/>
      </w:tblGrid>
      <w:tr>
        <w:trPr>
          <w:trHeight w:val="385" w:hRule="atLeast"/>
          <w:cantSplit w:val="true"/>
        </w:trPr>
        <w:tc>
          <w:tcPr>
            <w:tcW w:w="10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6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都 市 景 観 形 成 地 区 広 告 物 等 表 示 ・ 設 置 届 出 書</w:t>
            </w:r>
          </w:p>
        </w:tc>
      </w:tr>
      <w:tr>
        <w:trPr>
          <w:trHeight w:val="812" w:hRule="atLeast"/>
          <w:cantSplit w:val="true"/>
        </w:trPr>
        <w:tc>
          <w:tcPr>
            <w:tcW w:w="324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b/>
                <w:b/>
                <w:bCs/>
                <w:spacing w:val="26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6"/>
                <w:sz w:val="16"/>
              </w:rPr>
            </w:r>
          </w:p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pacing w:val="50"/>
                <w:sz w:val="3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あて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姫路市長</w:t>
            </w:r>
          </w:p>
        </w:tc>
        <w:tc>
          <w:tcPr>
            <w:tcW w:w="7155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right="720"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者　　住所（法人にあっては、所在地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－　　　　）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（法人にあっては、名称及び代表者名）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30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napToGrid w:val="false"/>
              <w:spacing w:before="0" w:after="10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　　－　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155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02" w:type="dxa"/>
            <w:gridSpan w:val="1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姫路市屋外広告物条例施行規則第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項の規定により、都市景観形成地区において次のとおり広告物等を表示し、又は設置しますので届け出ます。</w:t>
            </w:r>
          </w:p>
        </w:tc>
      </w:tr>
      <w:tr>
        <w:trPr>
          <w:trHeight w:val="233" w:hRule="atLeast"/>
          <w:cantSplit w:val="true"/>
        </w:trPr>
        <w:tc>
          <w:tcPr>
            <w:tcW w:w="10402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・設置場所</w:t>
            </w:r>
          </w:p>
        </w:tc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姫路市</w:t>
            </w:r>
          </w:p>
        </w:tc>
      </w:tr>
      <w:tr>
        <w:trPr>
          <w:trHeight w:val="705" w:hRule="atLeast"/>
          <w:cantSplit w:val="true"/>
        </w:trPr>
        <w:tc>
          <w:tcPr>
            <w:tcW w:w="18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等の種類</w:t>
            </w:r>
          </w:p>
        </w:tc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屋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壁面利用　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壁面突出　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内建植　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外建植　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アーチ利用　</w:t>
            </w: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</w:rPr>
              <w:t>アーケード利用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電柱利用　</w:t>
            </w: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</w:rPr>
              <w:t>街灯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バス停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消火栓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電車・自動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垣・塀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広告幕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アドバルーン　</w:t>
            </w: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</w:rPr>
              <w:t>広告旗　</w:t>
            </w:r>
            <w:r>
              <w:rPr>
                <w:rFonts w:cs="ＭＳ 明朝;MS Mincho" w:ascii="ＭＳ 明朝;MS Mincho" w:hAnsi="ＭＳ 明朝;MS Mincho"/>
                <w:sz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</w:rPr>
              <w:t>立看板等　</w:t>
            </w:r>
            <w:r>
              <w:rPr>
                <w:rFonts w:cs="ＭＳ 明朝;MS Mincho" w:ascii="ＭＳ 明朝;MS Mincho" w:hAnsi="ＭＳ 明朝;MS Mincho"/>
                <w:sz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</w:rPr>
              <w:t>置看板　</w:t>
            </w: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</w:rPr>
              <w:t>はり紙・はり札等　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99695</wp:posOffset>
                      </wp:positionV>
                      <wp:extent cx="19177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2794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pt;height:18pt;mso-wrap-distance-left:9.05pt;mso-wrap-distance-right:9.05pt;mso-wrap-distance-top:0pt;mso-wrap-distance-bottom:0pt;margin-top:7.85pt;mso-position-vertical-relative:text;margin-left:291.2pt;mso-position-horizontal-relative:text">
                      <v:fill opacity="0f"/>
                      <v:textbox inset="0.0819444444444444in,0.0305555555555556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exact"/>
          <w:cantSplit w:val="true"/>
        </w:trPr>
        <w:tc>
          <w:tcPr>
            <w:tcW w:w="187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等の規模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類等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縦（ｍ）</w:t>
            </w:r>
          </w:p>
        </w:tc>
        <w:tc>
          <w:tcPr>
            <w:tcW w:w="143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横（ｍ）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面積（ｍ 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量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</w:tr>
      <w:tr>
        <w:trPr>
          <w:trHeight w:val="283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・設置期間</w:t>
            </w:r>
          </w:p>
        </w:tc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　　　から　　　</w:t>
            </w: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連絡者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－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法人名及び氏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部課等</w:t>
            </w:r>
          </w:p>
        </w:tc>
        <w:tc>
          <w:tcPr>
            <w:tcW w:w="430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　　－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担当者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－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法人名及び氏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部課等</w:t>
            </w:r>
          </w:p>
        </w:tc>
        <w:tc>
          <w:tcPr>
            <w:tcW w:w="430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　　－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施工者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4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－　　　　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　　－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外広告業登録番号　兵広登・姫広登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受　付　欄</w:t>
            </w:r>
          </w:p>
        </w:tc>
        <w:tc>
          <w:tcPr>
            <w:tcW w:w="176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処　理　欄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74" w:type="dxa"/>
            <w:gridSpan w:val="9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受　理　年　月　日　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年　　　　月　　　　日　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7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7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7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74" w:type="dxa"/>
            <w:gridSpan w:val="9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55" w:firstLine="480"/>
        <w:rPr/>
      </w:pPr>
      <w:r>
        <w:rPr>
          <w:rFonts w:ascii="ＭＳ 明朝;MS Mincho" w:hAnsi="ＭＳ 明朝;MS Mincho" w:cs="ＭＳ 明朝;MS Mincho"/>
          <w:sz w:val="16"/>
        </w:rPr>
        <w:t>備考　※欄は記入しないでください。　　　　　　　　　　　　　　　　　　　　　　　　　　　　　　　　　　　　　　　　　　姫路市</w:t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1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43:00Z</dcterms:created>
  <dc:creator>HEIMAT</dc:creator>
  <dc:description/>
  <cp:keywords/>
  <dc:language>en-US</dc:language>
  <cp:lastModifiedBy>中川　彰子</cp:lastModifiedBy>
  <cp:lastPrinted>2023-11-21T14:46:00Z</cp:lastPrinted>
  <dcterms:modified xsi:type="dcterms:W3CDTF">2023-11-21T05:47:00Z</dcterms:modified>
  <cp:revision>158</cp:revision>
  <dc:subject/>
  <dc:title/>
</cp:coreProperties>
</file>