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76275</wp:posOffset>
                </wp:positionV>
                <wp:extent cx="828040" cy="8280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53.25pt;width:65.15pt;height:65.1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変更登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商号（名称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本店（主たる事務所）　兵庫県姫路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登記事由</w:t>
      </w:r>
      <w:r>
        <w:rPr>
          <w:sz w:val="24"/>
        </w:rPr>
        <w:t>　　住居表示の実施による代表取締役（代表理事）の住所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登記すべき事項　　　　　　年　　月　　日住居表示の実施による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取締役（代表理事）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sz w:val="24"/>
        </w:rPr>
        <w:t>の住所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住所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登録免許</w:t>
      </w:r>
      <w:r>
        <w:rPr>
          <w:kern w:val="0"/>
          <w:sz w:val="24"/>
        </w:rPr>
        <w:t>税</w:t>
      </w:r>
      <w:r>
        <w:rPr>
          <w:sz w:val="24"/>
        </w:rPr>
        <w:t>　　無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変更証明書（又は通知書）　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委任状　　　　　　　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上記の通り登記を申請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本店（主たる事務所）　　兵庫県姫路市</w:t>
      </w:r>
    </w:p>
    <w:p>
      <w:pPr>
        <w:pStyle w:val="Normal"/>
        <w:ind w:right="3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商号（名称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代表取締役（代表理事）住所　兵庫県姫路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sz w:val="24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理人　住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戸地方法務局姫路支局御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7:00Z</dcterms:created>
  <dc:creator>HEIMAT</dc:creator>
  <dc:description/>
  <cp:keywords/>
  <dc:language>en-US</dc:language>
  <cp:lastModifiedBy>石田　好恵</cp:lastModifiedBy>
  <cp:lastPrinted>2008-10-22T14:43:00Z</cp:lastPrinted>
  <dcterms:modified xsi:type="dcterms:W3CDTF">2022-10-26T07:27:00Z</dcterms:modified>
  <cp:revision>2</cp:revision>
  <dc:subject/>
  <dc:title>変更登記申請書</dc:title>
</cp:coreProperties>
</file>