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付票作成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注 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付窓口でお渡しするため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切手の貼付は必要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3101975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44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711200</wp:posOffset>
                </wp:positionV>
                <wp:extent cx="2876550" cy="353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付　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兵庫県姫路市安田四丁目１番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株式会社　○○○○○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業者登録申請（欧州連合等の供給者用）を受付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　受付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8.25pt;mso-wrap-distance-left:9.05pt;mso-wrap-distance-right:9.05pt;mso-wrap-distance-top:0pt;mso-wrap-distance-bottom:0pt;margin-top:56pt;mso-position-vertical-relative:text;margin-left: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　付　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兵庫県姫路市安田四丁目１番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株式会社　○○○○○○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業者登録申請（欧州連合等の供給者用）を受付し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  <w:lang w:val="en-US" w:eastAsia="en-US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Cs w:val="21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Cs w:val="21"/>
                          <w:lang w:val="en-US" w:eastAsia="en-US"/>
                        </w:rPr>
                        <w:t>　受付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0:00Z</dcterms:created>
  <dc:creator>HEIMAT</dc:creator>
  <dc:description/>
  <cp:keywords/>
  <dc:language>en-US</dc:language>
  <cp:lastModifiedBy>松岡　秀幸</cp:lastModifiedBy>
  <cp:lastPrinted>2019-03-11T17:28:00Z</cp:lastPrinted>
  <dcterms:modified xsi:type="dcterms:W3CDTF">2025-03-03T05:00:00Z</dcterms:modified>
  <cp:revision>19</cp:revision>
  <dc:subject/>
  <dc:title/>
</cp:coreProperties>
</file>