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姫　路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"/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-4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委託件名　姫路市本庁舎清掃等業務委託　　　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委託件名に対する入札又は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7:00Z</dcterms:created>
  <dc:creator>HEIMAT</dc:creator>
  <dc:description/>
  <cp:keywords/>
  <dc:language>en-US</dc:language>
  <cp:lastModifiedBy>藤尾　菜々子</cp:lastModifiedBy>
  <cp:lastPrinted>2010-04-06T10:15:00Z</cp:lastPrinted>
  <dcterms:modified xsi:type="dcterms:W3CDTF">2024-09-27T06:51:00Z</dcterms:modified>
  <cp:revision>5</cp:revision>
  <dc:subject/>
  <dc:title>姫路市業者登録変更届［工事・コンサル・役務提供用］</dc:title>
</cp:coreProperties>
</file>