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　　札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姫　路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住　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氏　名　　　　　　　　　　　　　　　　　　　　㊞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代理人氏名）　　　　　　　　　　　　　　　　　　　　　　　　　　　　㊞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1236" w:hRule="atLeast"/>
        </w:trPr>
        <w:tc>
          <w:tcPr>
            <w:tcW w:w="9836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姫路市契約規則（昭和６２年姫路市規則第２９号）及びこの入札について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書類を承知の上、次のとおり入札いたします。</w:t>
            </w:r>
          </w:p>
        </w:tc>
      </w:tr>
      <w:tr>
        <w:trPr>
          <w:trHeight w:val="1416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入札金額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  <w:tr>
        <w:trPr>
          <w:trHeight w:val="1227" w:hRule="atLeast"/>
        </w:trPr>
        <w:tc>
          <w:tcPr>
            <w:tcW w:w="9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委託件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</w:rPr>
              <w:t>姫路市本庁舎清掃等業務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注意〕　　１　この入札書は長３封筒に入れ、表面に「入札書及び委託名」等を、裏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又は表面に「住所、氏名」を記入し封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２　委任状がある場合は同封すること。その場合は代理人㊞が必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３　金額は１わくに１字ずつアラビア数字で記入し、金額の前に￥をつけ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４　金額は訂正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24:00Z</dcterms:created>
  <dc:creator>HEIMAT</dc:creator>
  <dc:description/>
  <cp:keywords/>
  <dc:language>en-US</dc:language>
  <cp:lastModifiedBy>藤尾　菜々子</cp:lastModifiedBy>
  <cp:lastPrinted>2005-12-19T13:01:00Z</cp:lastPrinted>
  <dcterms:modified xsi:type="dcterms:W3CDTF">2024-09-27T06:50:00Z</dcterms:modified>
  <cp:revision>5</cp:revision>
  <dc:subject/>
  <dc:title>様式第２号（第８条関係）</dc:title>
</cp:coreProperties>
</file>