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認定・許可申請理由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行政庁　姫路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申請者氏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該敷地が、建築基準法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に規定する道路に接していないため、同法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第　号による認定・許可申請をするにあたり、次のとおり理由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371"/>
      </w:tblGrid>
      <w:tr>
        <w:trPr>
          <w:trHeight w:val="65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包括同意基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包括同意基準（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</w:p>
        </w:tc>
      </w:tr>
      <w:tr>
        <w:trPr>
          <w:trHeight w:val="5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行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更地に新築　□建替えによる新築　□増改築　□その他（　　　　　　）</w:t>
            </w:r>
          </w:p>
        </w:tc>
      </w:tr>
      <w:tr>
        <w:trPr>
          <w:trHeight w:val="12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用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専用住宅（自己用）　□併用住宅（自己用）　□自家用倉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家用車庫　□共同住宅（戸数４以下）　□長屋住宅（戸数４以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）</w:t>
            </w:r>
          </w:p>
        </w:tc>
      </w:tr>
      <w:tr>
        <w:trPr>
          <w:trHeight w:val="21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建築基準法施行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に規定する「敷地と道路との関係の特例の基準」の適否を記入するものではありません。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ぜ、この度建築行為を行うのかを具体的に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  <w:r>
              <w:rPr>
                <w:rFonts w:ascii="ＭＳ 明朝;MS Mincho" w:hAnsi="ＭＳ 明朝;MS Mincho" w:cs="ＭＳ 明朝;MS Mincho"/>
              </w:rPr>
              <w:t>：現在、勤務先の関係で市内の賃貸住宅に居住していますが、子供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就学や高齢となっている両親の事も考え、実家近くのこの場所に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専用住宅（自己用）を建築するもの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既存建築物の確認済証番号及び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（番号：第　　　　　　　号　交付年月日：　　　年　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　　　□不明</w:t>
            </w:r>
          </w:p>
        </w:tc>
      </w:tr>
      <w:tr>
        <w:trPr>
          <w:trHeight w:val="10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既存建築物を除却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用する包括同意基準によって、既存建築物が建っていた証明等を求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る場合があ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却年月日：　　　年　　　月　　　日</w:t>
            </w:r>
          </w:p>
        </w:tc>
      </w:tr>
      <w:tr>
        <w:trPr>
          <w:trHeight w:val="15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  <w:r>
              <w:rPr>
                <w:rFonts w:ascii="ＭＳ 明朝;MS Mincho" w:hAnsi="ＭＳ 明朝;MS Mincho" w:cs="ＭＳ 明朝;MS Mincho"/>
              </w:rPr>
              <w:t>：空地部分については、道路判定番号○○</w:t>
            </w:r>
            <w:r>
              <w:rPr>
                <w:rFonts w:cs="ＭＳ 明朝;MS Mincho" w:ascii="ＭＳ 明朝;MS Mincho" w:hAnsi="ＭＳ 明朝;MS Mincho"/>
              </w:rPr>
              <w:t>-○○</w:t>
            </w:r>
            <w:r>
              <w:rPr>
                <w:rFonts w:ascii="ＭＳ 明朝;MS Mincho" w:hAnsi="ＭＳ 明朝;MS Mincho" w:cs="ＭＳ 明朝;MS Mincho"/>
              </w:rPr>
              <w:t>号にて、通路協定書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締結さ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22:00Z</dcterms:created>
  <dc:creator>HEIMAT</dc:creator>
  <dc:description/>
  <cp:keywords/>
  <dc:language>en-US</dc:language>
  <cp:lastModifiedBy>宿賀　秀人</cp:lastModifiedBy>
  <cp:lastPrinted>2020-06-17T17:09:00Z</cp:lastPrinted>
  <dcterms:modified xsi:type="dcterms:W3CDTF">2022-02-18T00:26:00Z</dcterms:modified>
  <cp:revision>55</cp:revision>
  <dc:subject/>
  <dc:title>平成１６年９月改正</dc:title>
</cp:coreProperties>
</file>