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-565150</wp:posOffset>
                </wp:positionV>
                <wp:extent cx="514350" cy="48577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-44.5pt;width:40.45pt;height:38.2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-565150</wp:posOffset>
                </wp:positionV>
                <wp:extent cx="1200150" cy="388620"/>
                <wp:effectExtent l="5080" t="5080" r="9156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8800"/>
                        </a:xfrm>
                        <a:prstGeom prst="wedgeEllipseCallout">
                          <a:avLst>
                            <a:gd name="adj1" fmla="val 126189"/>
                            <a:gd name="adj2" fmla="val -2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(実印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-44.5pt;width:94.4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(実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登記承諾書　兼　登記原因証明情報</w:t>
      </w:r>
    </w:p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223520</wp:posOffset>
                </wp:positionV>
                <wp:extent cx="1781175" cy="409575"/>
                <wp:effectExtent l="508000" t="5715" r="5080" b="355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09680"/>
                        </a:xfrm>
                        <a:prstGeom prst="wedgeEllipseCallout">
                          <a:avLst>
                            <a:gd name="adj1" fmla="val -78342"/>
                            <a:gd name="adj2" fmla="val 13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17.6pt;width:140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当事者及び不動産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kern w:val="0"/>
          <w:sz w:val="22"/>
          <w:szCs w:val="22"/>
        </w:rPr>
        <w:t>　</w:t>
      </w:r>
      <w:r>
        <w:rPr>
          <w:spacing w:val="165"/>
          <w:kern w:val="0"/>
          <w:sz w:val="22"/>
          <w:szCs w:val="22"/>
        </w:rPr>
        <w:t>当事</w:t>
      </w:r>
      <w:r>
        <w:rPr>
          <w:kern w:val="0"/>
          <w:sz w:val="22"/>
          <w:szCs w:val="22"/>
        </w:rPr>
        <w:t>者　　　　権利者（甲）　　姫路市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義務者（乙）　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6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kern w:val="0"/>
          <w:sz w:val="22"/>
          <w:szCs w:val="22"/>
        </w:rPr>
        <w:t>　不動産の表示　　　　所　在　　姫路市○○区○○町〇丁目</w:t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　番　　○○番〇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　目　　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　積　　　　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　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　番　　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　目　　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　積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　</w:t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　番　　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　目　　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　積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登記の原因となる事実又は法律行為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乙は甲に対し、平成　　　年　　　月　　　日本件不動産を寄附した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よって、本件不動産の所有権は、同日、乙から甲に移転した。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乙は、本件不動産の所有権移転登記をすることを承諾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23495</wp:posOffset>
                </wp:positionV>
                <wp:extent cx="1990725" cy="609600"/>
                <wp:effectExtent l="65849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09480"/>
                        </a:xfrm>
                        <a:prstGeom prst="wedgeEllipseCallout">
                          <a:avLst>
                            <a:gd name="adj1" fmla="val -83013"/>
                            <a:gd name="adj2" fmla="val 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記入し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.85pt;width:156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記入しないで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　　　　平成　　　年　　　月　　　日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3970</wp:posOffset>
                </wp:positionV>
                <wp:extent cx="1990725" cy="609600"/>
                <wp:effectExtent l="5715" t="5080" r="5080" b="416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09480"/>
                        </a:xfrm>
                        <a:prstGeom prst="wedgeEllipseCallout">
                          <a:avLst>
                            <a:gd name="adj1" fmla="val -41865"/>
                            <a:gd name="adj2" fmla="val 11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、押印(実印)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.1pt;width:156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、押印(実印)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2"/>
          <w:szCs w:val="22"/>
        </w:rPr>
        <w:t>神戸地方法務局姫路支局　御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登記原因のとおり相違ありません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（所有者）　　住所　　</w:t>
      </w:r>
    </w:p>
    <w:p>
      <w:pPr>
        <w:pStyle w:val="Normal"/>
        <w:ind w:firstLine="3960"/>
        <w:rPr/>
      </w:pPr>
      <w:r>
        <w:rPr>
          <w:kern w:val="0"/>
          <w:sz w:val="22"/>
          <w:szCs w:val="22"/>
        </w:rPr>
        <w:t>氏名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</w:p>
    <w:p>
      <w:pPr>
        <w:pStyle w:val="Normal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kern w:val="0"/>
    </w:rPr>
  </w:style>
  <w:style w:type="paragraph" w:styleId="2">
    <w:name w:val="本文インデント 2"/>
    <w:basedOn w:val="Normal"/>
    <w:qFormat/>
    <w:pPr>
      <w:ind w:left="180" w:firstLine="24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51:00Z</dcterms:created>
  <dc:creator>HEIMAT</dc:creator>
  <dc:description/>
  <cp:keywords/>
  <dc:language>en-US</dc:language>
  <cp:lastModifiedBy>Administrator</cp:lastModifiedBy>
  <cp:lastPrinted>2016-05-25T13:01:00Z</cp:lastPrinted>
  <dcterms:modified xsi:type="dcterms:W3CDTF">2022-06-03T07:17:00Z</dcterms:modified>
  <cp:revision>69</cp:revision>
  <dc:subject/>
  <dc:title>登記原因証明情報</dc:title>
</cp:coreProperties>
</file>