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令和７年８月　　日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21"/>
        </w:rPr>
        <w:t>広 告 掲 載 申 込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（あて先）姫路市長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姫路市が発行する広告媒体への広告掲載を以下のとおり申し</w:t>
      </w:r>
      <w:r>
        <w:rPr/>
        <w:t>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1558"/>
        <w:gridCol w:w="5172"/>
        <w:gridCol w:w="15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職名・氏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ファック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業　種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載を希望す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媒体の名称</w:t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坊勢地域コミュニティバス時刻表入りＰＲチラシ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掲載料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５，０００円（税込み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の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添のとおり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掲載基準第５条の規制業種又は事業者に該当しないことを誓約します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事業実施要綱等の広告関連規定を遵守し、実施にあたっては姫路市の指示に従います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備　考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広告の内容として、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wave"/>
        </w:rPr>
        <w:t>広告原稿案を添付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してください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start="2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HGPｺﾞｼｯｸ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 </dc:creator>
  <dc:description/>
  <cp:keywords/>
  <dc:language>en-US</dc:language>
  <cp:lastModifiedBy>大西　真人</cp:lastModifiedBy>
  <cp:lastPrinted>2020-08-19T20:03:00Z</cp:lastPrinted>
  <dcterms:modified xsi:type="dcterms:W3CDTF">2025-07-31T08:24:00Z</dcterms:modified>
  <cp:revision>21</cp:revision>
  <dc:subject/>
  <dc:title>姫路市広告事業実施要領</dc:title>
</cp:coreProperties>
</file>