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初めて利用する時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提出が必要で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369pt;margin-top:0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初めて利用する時の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提出が必要です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高木地域デマンド型乗合タクシー</w:t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利用登録申請書</w:t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1"/>
        <w:gridCol w:w="425"/>
        <w:gridCol w:w="3546"/>
        <w:gridCol w:w="3402"/>
      </w:tblGrid>
      <w:tr>
        <w:trPr>
          <w:trHeight w:val="5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申込日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所</w:t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姫路市花田町　　　　　　　　　　　　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ご自宅 電話番号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　　　－　　　　　</w:t>
            </w:r>
          </w:p>
        </w:tc>
      </w:tr>
      <w:tr>
        <w:trPr>
          <w:trHeight w:val="228" w:hRule="atLeast"/>
        </w:trPr>
        <w:tc>
          <w:tcPr>
            <w:tcW w:w="336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性別</w:t>
            </w:r>
          </w:p>
        </w:tc>
        <w:tc>
          <w:tcPr>
            <w:tcW w:w="35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携帯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お持ちの方）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お持ちのものがあれ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をつけてください</w:t>
            </w:r>
          </w:p>
        </w:tc>
      </w:tr>
      <w:tr>
        <w:trPr>
          <w:trHeight w:val="141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登録者氏名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生年月日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経歴証明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齢者バス優待乗車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手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バス優待乗車証</w:t>
            </w:r>
          </w:p>
        </w:tc>
      </w:tr>
      <w:tr>
        <w:trPr>
          <w:trHeight w:val="737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79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明･大･昭･平･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経歴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齢者バス優待乗車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手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バス優待乗車証</w:t>
            </w:r>
          </w:p>
        </w:tc>
      </w:tr>
      <w:tr>
        <w:trPr>
          <w:trHeight w:val="737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79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明･大･昭･平･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経歴証明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齢者バス優待乗車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手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バス優待乗車証</w:t>
            </w:r>
          </w:p>
        </w:tc>
      </w:tr>
      <w:tr>
        <w:trPr>
          <w:trHeight w:val="737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79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明･大･昭･平･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経歴証明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齢者バス優待乗車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手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バス優待乗車証</w:t>
            </w:r>
          </w:p>
        </w:tc>
      </w:tr>
      <w:tr>
        <w:trPr>
          <w:trHeight w:val="737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79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明･大･昭･平･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367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経歴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齢者バス優待乗車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手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バス優待乗車証</w:t>
            </w:r>
          </w:p>
        </w:tc>
      </w:tr>
      <w:tr>
        <w:trPr>
          <w:trHeight w:val="737" w:hRule="atLeast"/>
        </w:trPr>
        <w:tc>
          <w:tcPr>
            <w:tcW w:w="3367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79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明･大･昭･平･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</w:t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運行時刻の１時間前までに</w:t>
      </w:r>
      <w:r>
        <w:rPr>
          <w:rFonts w:ascii="Segoe UI Symbol" w:hAnsi="Segoe UI Symbol" w:cs="Segoe UI Symbol" w:eastAsia="HG丸ｺﾞｼｯｸM-PRO"/>
          <w:sz w:val="28"/>
          <w:szCs w:val="28"/>
        </w:rPr>
        <w:t>電話で予約する（７日前から予約できます）≫</w:t>
      </w:r>
    </w:p>
    <w:p>
      <w:pPr>
        <w:pStyle w:val="Normal"/>
        <w:snapToGrid w:val="false"/>
        <w:spacing w:lineRule="atLeast" w:line="0"/>
        <w:jc w:val="left"/>
        <w:rPr>
          <w:rFonts w:ascii="UD デジタル 教科書体 N-R" w:hAnsi="UD デジタル 教科書体 N-R" w:eastAsia="UD デジタル 教科書体 N-R" w:cs="HG丸ｺﾞｼｯｸM-PRO"/>
          <w:sz w:val="16"/>
          <w:szCs w:val="16"/>
        </w:rPr>
      </w:pPr>
      <w:r>
        <w:rPr>
          <w:rFonts w:eastAsia="UD デジタル 教科書体 N-R" w:cs="HG丸ｺﾞｼｯｸM-PRO" w:ascii="UD デジタル 教科書体 N-R" w:hAnsi="UD デジタル 教科書体 N-R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注意事項）</w:t>
      </w:r>
    </w:p>
    <w:p>
      <w:pPr>
        <w:pStyle w:val="Normal"/>
        <w:numPr>
          <w:ilvl w:val="0"/>
          <w:numId w:val="5"/>
        </w:numPr>
        <w:snapToGrid w:val="false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この登録情報は、高木地域デマンド型乗合タクシー運行事業以外には使用いたしません。</w:t>
      </w:r>
    </w:p>
    <w:p>
      <w:pPr>
        <w:pStyle w:val="Normal"/>
        <w:numPr>
          <w:ilvl w:val="0"/>
          <w:numId w:val="5"/>
        </w:numPr>
        <w:snapToGrid w:val="false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登録内容の確認のため、市役所の関係課に照合・情報提供する場合があります。</w:t>
      </w:r>
    </w:p>
    <w:p>
      <w:pPr>
        <w:pStyle w:val="Normal"/>
        <w:numPr>
          <w:ilvl w:val="0"/>
          <w:numId w:val="5"/>
        </w:numPr>
        <w:snapToGrid w:val="false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記入後は郵送あるいは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FAX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で事業者まで提出してください。</w:t>
      </w:r>
    </w:p>
    <w:p>
      <w:pPr>
        <w:pStyle w:val="Normal"/>
        <w:snapToGrid w:val="false"/>
        <w:ind w:left="420" w:firstLine="24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住所や</w:t>
      </w:r>
      <w:r>
        <w:rPr>
          <w:rFonts w:eastAsia="UD デジタル 教科書体 N-R" w:cs="ＭＳ 明朝;MS Mincho" w:ascii="UD デジタル 教科書体 N-R" w:hAnsi="UD デジタル 教科書体 N-R"/>
          <w:sz w:val="24"/>
          <w:szCs w:val="24"/>
        </w:rPr>
        <w:t>FAX</w:t>
      </w: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番号は裏面を参照くださ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8"/>
          <w:szCs w:val="28"/>
          <w:u w:val="doub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72390</wp:posOffset>
                </wp:positionV>
                <wp:extent cx="17805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ウラ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2pt;mso-wrap-distance-left:9.05pt;mso-wrap-distance-right:9.05pt;mso-wrap-distance-top:0pt;mso-wrap-distance-bottom:0pt;margin-top:5.7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ウラ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ご自宅周辺にタクシーが入れない、またはご自宅を乗降場所にしたくない等の場合は、下記に乗降希望場所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8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39065</wp:posOffset>
                      </wp:positionV>
                      <wp:extent cx="297815" cy="50165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501480"/>
                                <a:chOff x="0" y="0"/>
                                <a:chExt cx="2977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208440"/>
                                  <a:ext cx="123840" cy="293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7320" y="0"/>
                                    <a:ext cx="1800" cy="293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720"/>
                                    <a:ext cx="67680" cy="162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161280"/>
                                    <a:ext cx="122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10.95pt;width:23.45pt;height:39.5pt" coordorigin="2600,219" coordsize="469,790">
                      <v:group id="shape_0" style="position:absolute;left:2726;top:547;width:195;height:46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832;top:547;width:2;height:4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26;top:548;width:104;height:2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28;top:801;width:19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0;top:219;width:46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692400</wp:posOffset>
                      </wp:positionV>
                      <wp:extent cx="1545590" cy="514350"/>
                      <wp:effectExtent l="5080" t="4121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514440"/>
                              </a:xfrm>
                              <a:prstGeom prst="wedgeRectCallout">
                                <a:avLst>
                                  <a:gd name="adj1" fmla="val -2916"/>
                                  <a:gd name="adj2" fmla="val -127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乗降希望場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公民館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.25pt;margin-top:212pt;width:121.65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乗降希望場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公民館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139065</wp:posOffset>
                      </wp:positionV>
                      <wp:extent cx="297815" cy="501650"/>
                      <wp:effectExtent l="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501480"/>
                                <a:chOff x="0" y="0"/>
                                <a:chExt cx="2977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208440"/>
                                  <a:ext cx="123840" cy="293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7320" y="0"/>
                                    <a:ext cx="1800" cy="293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720"/>
                                    <a:ext cx="67680" cy="162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161280"/>
                                    <a:ext cx="122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.2pt;margin-top:10.95pt;width:23.45pt;height:39.5pt" coordorigin="9364,219" coordsize="469,790">
                      <v:group id="shape_0" style="position:absolute;left:9490;top:547;width:195;height:462">
                        <v:shape id="shape_0" stroked="t" o:allowincell="t" style="position:absolute;left:9596;top:547;width:2;height:4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90;top:548;width:104;height:2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92;top:801;width:19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9364;top:219;width:46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41525</wp:posOffset>
                      </wp:positionV>
                      <wp:extent cx="1991995" cy="1270"/>
                      <wp:effectExtent l="635" t="3175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2240" cy="1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60.75pt;width:156.8pt;height:0.05pt" type="_x0000_t32"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233170</wp:posOffset>
                      </wp:positionV>
                      <wp:extent cx="1270" cy="125603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5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97.1pt;width:0.1pt;height:98.9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33170</wp:posOffset>
                      </wp:positionV>
                      <wp:extent cx="1270" cy="1256030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5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97.1pt;width:0.1pt;height:98.9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37665</wp:posOffset>
                      </wp:positionV>
                      <wp:extent cx="61722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128.95pt;width:48.5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403985</wp:posOffset>
                      </wp:positionV>
                      <wp:extent cx="179705" cy="1797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4pt;margin-top:110.55pt;width:14.1pt;height:1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33170</wp:posOffset>
                      </wp:positionV>
                      <wp:extent cx="192405" cy="740410"/>
                      <wp:effectExtent l="6350" t="635" r="63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740520"/>
                                <a:chOff x="0" y="0"/>
                                <a:chExt cx="192240" cy="74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740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160" y="720"/>
                                  <a:ext cx="1440" cy="740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97.1pt;width:15.15pt;height:58.3pt" coordorigin="178,1942" coordsize="303,1166">
                      <v:shape id="shape_0" stroked="t" o:allowincell="t" style="position:absolute;left:178;top:1942;width:2;height:116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;top:1943;width:1;height:116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1190</wp:posOffset>
                      </wp:positionV>
                      <wp:extent cx="386080" cy="76200"/>
                      <wp:effectExtent l="3175" t="3810" r="317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76320"/>
                                <a:chOff x="0" y="0"/>
                                <a:chExt cx="38592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108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240" y="74880"/>
                                  <a:ext cx="19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5200" y="0"/>
                                  <a:ext cx="9108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49.7pt;width:30.4pt;height:6pt" coordorigin="19,2994" coordsize="608,120">
                      <v:shape id="shape_0" stroked="t" o:allowincell="t" style="position:absolute;left:19;top:2994;width:142;height:11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;top:3112;width:31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;top:2994;width:141;height:11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103120</wp:posOffset>
                      </wp:positionV>
                      <wp:extent cx="386080" cy="76200"/>
                      <wp:effectExtent l="3175" t="508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76320"/>
                                <a:chOff x="0" y="0"/>
                                <a:chExt cx="385920" cy="76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295200" y="3960"/>
                                  <a:ext cx="9108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3960" y="0"/>
                                  <a:ext cx="19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960"/>
                                  <a:ext cx="9108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65.6pt;width:30.4pt;height:6pt" coordorigin="19,3312" coordsize="608,120">
                      <v:shape id="shape_0" stroked="t" o:allowincell="t" style="position:absolute;left:484;top:3318;width:141;height:112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;top:3312;width:311;height:1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;top:3318;width:142;height:112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06295</wp:posOffset>
                      </wp:positionV>
                      <wp:extent cx="192405" cy="382905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383040"/>
                                <a:chOff x="0" y="0"/>
                                <a:chExt cx="192240" cy="38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383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0" y="0"/>
                                  <a:ext cx="1800" cy="383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65.85pt;width:15.15pt;height:30.15pt" coordorigin="184,3317" coordsize="303,603">
                      <v:shape id="shape_0" stroked="t" o:allowincell="t" style="position:absolute;left:184;top:3317;width:1;height:60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5;top:3317;width:2;height:60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記入例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0940</wp:posOffset>
                      </wp:positionV>
                      <wp:extent cx="457200" cy="2552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自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1pt;mso-wrap-distance-left:9.05pt;mso-wrap-distance-right:9.05pt;mso-wrap-distance-top:0pt;mso-wrap-distance-bottom:0pt;margin-top:92.2pt;mso-position-vertical-relative:text;margin-left: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自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750695</wp:posOffset>
                      </wp:positionV>
                      <wp:extent cx="869950" cy="2635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公民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0.75pt;mso-wrap-distance-left:9.05pt;mso-wrap-distance-right:9.05pt;mso-wrap-distance-top:0pt;mso-wrap-distance-bottom:0pt;margin-top:137.85pt;mso-position-vertical-relative:text;margin-left:5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公民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3100</wp:posOffset>
                      </wp:positionV>
                      <wp:extent cx="457200" cy="4165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8pt;mso-wrap-distance-left:9.05pt;mso-wrap-distance-right:9.05pt;mso-wrap-distance-top:0pt;mso-wrap-distance-bottom:0pt;margin-top:153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03985</wp:posOffset>
                      </wp:positionV>
                      <wp:extent cx="334010" cy="4533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川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35.7pt;mso-wrap-distance-left:9.05pt;mso-wrap-distance-right:9.05pt;mso-wrap-distance-top:0pt;mso-wrap-distance-bottom:0pt;margin-top:110.55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84"/>
      </w:tblGrid>
      <w:tr>
        <w:trPr>
          <w:trHeight w:val="454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FFFFFF"/>
                <w:sz w:val="28"/>
                <w:szCs w:val="28"/>
              </w:rPr>
              <w:t>提出先：姫路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タクシー株式会社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郵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〒６７０－０９４３　姫路市市之郷８０９－１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ファック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０７９－２８１－０１２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＊＊＊＊＊＊＊＊　乗合タクシーの全般に関するお問い合わせ先　＊＊＊＊＊＊＊＊＊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姫路市役所　地域公共交通課　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9-221-2493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34:00Z</dcterms:created>
  <dc:creator>HEIMAT</dc:creator>
  <dc:description/>
  <cp:keywords/>
  <dc:language>en-US</dc:language>
  <cp:lastModifiedBy>谷口　真一</cp:lastModifiedBy>
  <cp:lastPrinted>2022-06-29T10:03:00Z</cp:lastPrinted>
  <dcterms:modified xsi:type="dcterms:W3CDTF">2024-02-13T11:22:00Z</dcterms:modified>
  <cp:revision>3</cp:revision>
  <dc:subject/>
  <dc:title/>
</cp:coreProperties>
</file>