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【別紙様式２号－２】　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新規就農相談カード（企業の農業参入用）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4463" w:leader="none"/>
        </w:tabs>
        <w:ind w:right="-276" w:hanging="0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pt;margin-top: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3" w:leader="none"/>
        </w:tabs>
        <w:ind w:right="-27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720"/>
          <w:tab w:val="left" w:pos="4463" w:leader="none"/>
        </w:tabs>
        <w:ind w:right="-27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整理番号は、○○（地域Ｃ名）－○（年度）－ 企○（通し番号）で記入（例：神戸―</w:t>
      </w:r>
      <w:r>
        <w:rPr>
          <w:rFonts w:cs="ＭＳ 明朝;MS Mincho" w:ascii="ＭＳ 明朝;MS Mincho" w:hAnsi="ＭＳ 明朝;MS Mincho"/>
          <w:sz w:val="18"/>
          <w:szCs w:val="18"/>
        </w:rPr>
        <w:t>H21―</w:t>
      </w:r>
      <w:r>
        <w:rPr>
          <w:rFonts w:ascii="ＭＳ 明朝;MS Mincho" w:hAnsi="ＭＳ 明朝;MS Mincho" w:cs="ＭＳ 明朝;MS Mincho"/>
          <w:sz w:val="18"/>
          <w:szCs w:val="18"/>
        </w:rPr>
        <w:t>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Style15"/>
        <w:spacing w:lineRule="exact" w:line="160"/>
        <w:ind w:right="1049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　姫路　）地域就農支援センター</w:t>
      </w:r>
    </w:p>
    <w:tbl>
      <w:tblPr>
        <w:tblW w:w="9519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756"/>
        <w:gridCol w:w="2080"/>
        <w:gridCol w:w="3233"/>
        <w:gridCol w:w="46"/>
        <w:gridCol w:w="3"/>
        <w:gridCol w:w="46"/>
        <w:gridCol w:w="3"/>
      </w:tblGrid>
      <w:tr>
        <w:trPr>
          <w:trHeight w:val="464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2083435</wp:posOffset>
                      </wp:positionV>
                      <wp:extent cx="228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64.05pt" to="467.15pt,16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内容</w:t>
            </w:r>
          </w:p>
        </w:tc>
        <w:tc>
          <w:tcPr>
            <w:tcW w:w="811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　　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業に◎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副業に○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品関連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　設　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リサイクル関連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1"/>
              </w:rPr>
              <w:t>電気関連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1"/>
              </w:rPr>
              <w:t>旅客</w:t>
            </w:r>
            <w:r>
              <w:rPr>
                <w:rFonts w:ascii="ＭＳ 明朝;MS Mincho" w:hAnsi="ＭＳ 明朝;MS Mincho" w:cs="ＭＳ 明朝;MS Mincho"/>
              </w:rPr>
              <w:t>運送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関連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ＯＡ等通信業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ＰＯ法人等</w:t>
            </w:r>
          </w:p>
          <w:p>
            <w:pPr>
              <w:pStyle w:val="Style15"/>
              <w:spacing w:lineRule="exact" w:line="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ascii="ＭＳ 明朝;MS Mincho" w:hAnsi="ＭＳ 明朝;MS Mincho" w:cs="ＭＳ 明朝;MS Mincho"/>
              </w:rPr>
              <w:t>　　〒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メールアドレス</w:t>
            </w:r>
          </w:p>
        </w:tc>
        <w:tc>
          <w:tcPr>
            <w:tcW w:w="32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氏名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役職　　　　　　　　）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  <w:lang w:val="en-US" w:eastAsia="en-US"/>
        </w:rPr>
      </w:pPr>
      <w:r>
        <w:rPr>
          <w:rFonts w:cs="ＭＳ 明朝;MS Mincho" w:ascii="ＭＳ 明朝;MS Mincho" w:hAnsi="ＭＳ 明朝;MS Mincho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600964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40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198"/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98"/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農業参入に当たっては，最終的には市町や農業委員会等との相談が必要となります。</w:t>
                            </w:r>
                          </w:p>
                          <w:p>
                            <w:pPr>
                              <w:pStyle w:val="Style15"/>
                              <w:ind w:firstLine="198"/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ついては、参入希望市町等に対し、当相談カード等を情報提供したいと思いますが、よろしいですか。</w:t>
                            </w:r>
                          </w:p>
                          <w:p>
                            <w:pPr>
                              <w:pStyle w:val="Style15"/>
                              <w:ind w:firstLine="19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また、必要に応じて参入希望市町以外の地域就農支援センターの構成団体や</w:t>
                            </w:r>
                            <w:r>
                              <w:rPr/>
                              <w:t>ひょうご就農支援センタ</w:t>
                            </w:r>
                          </w:p>
                          <w:p>
                            <w:pPr>
                              <w:pStyle w:val="Style15"/>
                              <w:ind w:firstLine="206"/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</w:pPr>
                            <w:r>
                              <w:rPr/>
                              <w:t>ー（兵庫県担い手育成総合支援協議会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あて情報提供することになってもよろしいですか。</w:t>
                            </w:r>
                          </w:p>
                          <w:p>
                            <w:pPr>
                              <w:pStyle w:val="Style15"/>
                              <w:ind w:firstLine="396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u w:val="single"/>
                              </w:rPr>
                              <w:t>同意の署名（来所者）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又は地域センターによる口頭確認：　　年　　月　　日確認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確認した者の所属・氏名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2pt;height:105.55pt;mso-wrap-distance-left:9.05pt;mso-wrap-distance-right:9.05pt;mso-wrap-distance-top:0pt;mso-wrap-distance-bottom:0pt;margin-top:7.8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ind w:firstLine="198"/>
                        <w:rPr>
                          <w:rFonts w:ascii="ＭＳ 明朝;MS Mincho" w:hAnsi="ＭＳ 明朝;MS Mincho" w:cs="ＭＳ 明朝;MS Mincho"/>
                          <w:spacing w:val="-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</w:rPr>
                      </w:r>
                    </w:p>
                    <w:p>
                      <w:pPr>
                        <w:pStyle w:val="Style15"/>
                        <w:ind w:firstLine="198"/>
                        <w:rPr>
                          <w:rFonts w:ascii="ＭＳ 明朝;MS Mincho" w:hAnsi="ＭＳ 明朝;MS Mincho" w:cs="ＭＳ 明朝;MS Mincho"/>
                          <w:spacing w:val="-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農業参入に当たっては，最終的には市町や農業委員会等との相談が必要となります。</w:t>
                      </w:r>
                    </w:p>
                    <w:p>
                      <w:pPr>
                        <w:pStyle w:val="Style15"/>
                        <w:ind w:firstLine="198"/>
                        <w:rPr>
                          <w:rFonts w:ascii="ＭＳ 明朝;MS Mincho" w:hAnsi="ＭＳ 明朝;MS Mincho" w:cs="ＭＳ 明朝;MS Mincho"/>
                          <w:spacing w:val="-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ついては、参入希望市町等に対し、当相談カード等を情報提供したいと思いますが、よろしいですか。</w:t>
                      </w:r>
                    </w:p>
                    <w:p>
                      <w:pPr>
                        <w:pStyle w:val="Style15"/>
                        <w:ind w:firstLine="19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また、必要に応じて参入希望市町以外の地域就農支援センターの構成団体や</w:t>
                      </w:r>
                      <w:r>
                        <w:rPr/>
                        <w:t>ひょうご就農支援センタ</w:t>
                      </w:r>
                    </w:p>
                    <w:p>
                      <w:pPr>
                        <w:pStyle w:val="Style15"/>
                        <w:ind w:firstLine="206"/>
                        <w:rPr>
                          <w:rFonts w:ascii="ＭＳ 明朝;MS Mincho" w:hAnsi="ＭＳ 明朝;MS Mincho" w:cs="ＭＳ 明朝;MS Mincho"/>
                          <w:spacing w:val="-6"/>
                        </w:rPr>
                      </w:pPr>
                      <w:r>
                        <w:rPr/>
                        <w:t>ー（兵庫県担い手育成総合支援協議会内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</w:rPr>
                        <w:t>あて情報提供することになってもよろしいですか。</w:t>
                      </w:r>
                    </w:p>
                    <w:p>
                      <w:pPr>
                        <w:pStyle w:val="Style15"/>
                        <w:ind w:firstLine="396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u w:val="single"/>
                        </w:rPr>
                        <w:t>同意の署名（来所者）：</w:t>
                      </w:r>
                      <w:r>
                        <w:rPr>
                          <w:rFonts w:ascii="ＭＳ 明朝;MS Mincho" w:hAnsi="ＭＳ 明朝;MS Mincho" w:cs="ＭＳ 明朝;MS Mincho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又は地域センターによる口頭確認：　　年　　月　　日確認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u w:val="single"/>
                        </w:rPr>
                        <w:t>確認した者の所属・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71755</wp:posOffset>
                </wp:positionV>
                <wp:extent cx="2863215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機関への情報提供に対する同意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9.35pt;mso-wrap-distance-left:9.05pt;mso-wrap-distance-right:9.05pt;mso-wrap-distance-top:0pt;mso-wrap-distance-bottom:0pt;margin-top:5.65pt;mso-position-vertical-relative:text;margin-left:3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援機関への情報提供に対する同意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センター記載欄　（対応日：令和　　年　　月　　日　対応者所属・氏名：　　　　　　　　　　）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運営細則（別紙５）「地域就農支援センターの相談状況」の相談件数にカウントする。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w w:val="90"/>
        </w:rPr>
      </w:pPr>
      <w:r>
        <w:rPr>
          <w:rFonts w:cs="ＭＳ 明朝;MS Mincho" w:ascii="ＭＳ 明朝;MS Mincho" w:hAnsi="ＭＳ 明朝;MS Mincho"/>
          <w:spacing w:val="0"/>
          <w:w w:val="9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"/>
        <w:gridCol w:w="2184"/>
        <w:gridCol w:w="2392"/>
        <w:gridCol w:w="4472"/>
        <w:gridCol w:w="208"/>
      </w:tblGrid>
      <w:tr>
        <w:trPr>
          <w:trHeight w:val="4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59150</wp:posOffset>
                      </wp:positionV>
                      <wp:extent cx="5875020" cy="509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 w:before="129" w:after="0"/>
                                    <w:ind w:left="601" w:hanging="7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（参考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>農地所有適格化法人と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，農地を利用して農業を行う法人であり，法人が農地を取得（貸借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購入等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るには，４つの要件があります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129" w:after="0"/>
                                    <w:ind w:left="791" w:hanging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>農地リース制度と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，市町ときちんと農業をする旨の協定を締結した上で，市町等から農地を借り受けて現在の企業のま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129" w:after="0"/>
                                    <w:ind w:first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参入できる制度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6pt;height:40.15pt;mso-wrap-distance-left:9.05pt;mso-wrap-distance-right:9.05pt;mso-wrap-distance-top:0pt;mso-wrap-distance-bottom:0pt;margin-top:264.5pt;mso-position-vertical-relative:text;margin-left: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5"/>
                              <w:spacing w:lineRule="exact" w:line="240" w:before="129" w:after="0"/>
                              <w:ind w:left="601" w:hanging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  <w:u w:val="single" w:color="000000"/>
                              </w:rPr>
                              <w:t>農地所有適格化法人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>，農地を利用して農業を行う法人であり，法人が農地を取得（貸借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購入等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には，４つの要件があります。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129" w:after="0"/>
                              <w:ind w:left="791" w:hanging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>農地リース制度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市町ときちんと農業をする旨の協定を締結した上で，市町等から農地を借り受けて現在の企業のまま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129" w:after="0"/>
                              <w:ind w:first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業参入できる制度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本日，相談・把握したい事は何ですか。（該当する番号にすべて○を付けてください。）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農業への参入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農地所有適格化法人の設立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農地リース制度の活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農地の確保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参入に当たっての支援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農業参入への心構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作物の栽培方法（作物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　その他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企業が農業に参入する方法として，農地所有適格化法人を設立する方法と農地リース制度を活用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る方法がありますが，要件や制度等をご存知ですか。（該当する番号に１つ○を付けてください。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農地所有適格化法人について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要件そのものを知っ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聞いたことはあるが，要件は知ら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聞いたことも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農地リース制度について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制度そのものを知っ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聞いたことはあるが，制度は知ら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聞いたこともない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napToGrid w:val="false"/>
              <w:ind w:left="1050" w:hanging="10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50" w:hanging="10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50" w:hanging="10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50" w:hanging="105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389890</wp:posOffset>
                      </wp:positionV>
                      <wp:extent cx="1010285" cy="147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次ページへ続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6pt;mso-wrap-distance-left:9.05pt;mso-wrap-distance-right:9.05pt;mso-wrap-distance-top:0pt;mso-wrap-distance-bottom:0pt;margin-top:30.7pt;mso-position-vertical-relative:text;margin-left:3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次ページへ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農業参入への将来構想（ﾋﾞｼﾞｮﾝ）はありますか。（該当する番号に１つ○を付けてください。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将来は本業としていき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本業を補足するような部門としていき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特に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その他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ind w:firstLine="10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農業への参入を考えている理由は何ですか。（該当する番号に順位を付けてください。）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たな事業展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販売物や加工用原料の調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従業員の周年雇用</w:t>
            </w:r>
          </w:p>
          <w:p>
            <w:pPr>
              <w:pStyle w:val="Style15"/>
              <w:ind w:firstLine="3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特にない</w:t>
            </w:r>
          </w:p>
          <w:p>
            <w:pPr>
              <w:pStyle w:val="Style15"/>
              <w:ind w:first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その他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ind w:firstLine="10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企業として，また経営者個人として，農業の経験や知識等はあり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それぞれ該当する番号に１つ○を付けてください。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経験は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企業等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あまり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全くない</w:t>
            </w:r>
          </w:p>
          <w:p>
            <w:pPr>
              <w:pStyle w:val="Style15"/>
              <w:spacing w:lineRule="exact" w:line="1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知識は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企業等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あまり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全く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営者個人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あまり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全くない</w:t>
            </w:r>
          </w:p>
          <w:p>
            <w:pPr>
              <w:pStyle w:val="Style15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営者個人と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あまり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全くない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希望する作目やその規模の考えがあり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該当する番号にすべて○を付けてください。具体的品目があれば（　）内に記入ください。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作目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水稲　　２　麦　　３　大豆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野菜（品目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果樹（品目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花　（品目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畜産（品目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品目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　特に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規模】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ｈａ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ind w:firstLine="10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参入を希望する地域，または市町はありますか。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地域又は市町名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0"/>
              <w:ind w:firstLine="10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センター記載欄（地域又は市町が記載されている場合はその理由等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4"/>
            <w:tcBorders/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その他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09" w:right="850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0"/>
        <w:szCs w:val="10"/>
      </w:rPr>
    </w:pPr>
    <w:r>
      <w:rPr>
        <w:rFonts w:cs="ＭＳ 明朝;MS Mincho" w:ascii="ＭＳ 明朝;MS Mincho" w:hAnsi="ＭＳ 明朝;MS Mincho"/>
        <w:spacing w:val="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580"/>
        </w:tabs>
        <w:ind w:left="2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8:00Z</dcterms:created>
  <dc:creator>藤田　知樹</dc:creator>
  <dc:description/>
  <cp:keywords/>
  <dc:language>en-US</dc:language>
  <cp:lastModifiedBy>松本　晃昌</cp:lastModifiedBy>
  <cp:lastPrinted>2019-12-11T15:36:00Z</cp:lastPrinted>
  <dcterms:modified xsi:type="dcterms:W3CDTF">2024-12-26T06:54:00Z</dcterms:modified>
  <cp:revision>4</cp:revision>
  <dc:subject/>
  <dc:title/>
</cp:coreProperties>
</file>