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特太ゴシック体;ＭＳ 明朝" w:hAnsi="ＤＨＰ特太ゴシック体;ＭＳ 明朝" w:eastAsia="ＤＨＰ特太ゴシック体;ＭＳ 明朝" w:cs="ＭＳ ゴシック;MS Gothic"/>
        </w:rPr>
      </w:pPr>
      <w:r>
        <w:rPr>
          <w:rFonts w:ascii="ＤＨＰ特太ゴシック体;ＭＳ 明朝" w:hAnsi="ＤＨＰ特太ゴシック体;ＭＳ 明朝" w:eastAsia="ＤＨＰ特太ゴシック体;ＭＳ 明朝"/>
          <w:sz w:val="28"/>
          <w:szCs w:val="28"/>
        </w:rPr>
        <w:t>新 規 就 農 相 談 カ ー ド（個 人 就 農 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0</wp:posOffset>
                </wp:positionH>
                <wp:positionV relativeFrom="paragraph">
                  <wp:posOffset>-90805</wp:posOffset>
                </wp:positionV>
                <wp:extent cx="1315720" cy="181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【姫路市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4.3pt;mso-wrap-distance-left:9.05pt;mso-wrap-distance-right:9.05pt;mso-wrap-distance-top:0pt;mso-wrap-distance-bottom:0pt;margin-top:-7.15pt;mso-position-vertical-relative:text;margin-left:40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【姫路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910</wp:posOffset>
                </wp:positionH>
                <wp:positionV relativeFrom="page">
                  <wp:posOffset>-97155</wp:posOffset>
                </wp:positionV>
                <wp:extent cx="12192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91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就農相談時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96pt;height:33pt;mso-wrap-distance-left:9.05pt;mso-wrap-distance-right:9.05pt;mso-wrap-distance-top:0pt;mso-wrap-distance-bottom:0pt;margin-top:-7.65pt;mso-position-vertical-relative:page;margin-left:3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就農相談時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firstLine="8567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3240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援機関への情報提供に対する同意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5.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支援機関への情報提供に対する同意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firstLine="6609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13335</wp:posOffset>
                </wp:positionV>
                <wp:extent cx="6537960" cy="1382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382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新規就農に向けた支援に当たっては、県、市町、農業委員会、農業協同組合等、地域就農支援センターの構成団体やひょうご就農支援センター（兵庫県担い手育成総合支援協議会内）による情報の共有が必要となります。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ついては、当センターの構成団体（支援機関）やひょうご就農支援センターに対し、必要に応じて当相談カード等を提供することになってもよろしいですか。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同意の署名：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姫路市による口頭確認：　　年　　月　　日確認／確認した者の所属・氏名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8pt;height:108.85pt;mso-wrap-distance-left:9.05pt;mso-wrap-distance-right:9.05pt;mso-wrap-distance-top:0pt;mso-wrap-distance-bottom:0pt;margin-top:-1.05pt;mso-position-vertical-relative:text;margin-left:-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新規就農に向けた支援に当たっては、県、市町、農業委員会、農業協同組合等、地域就農支援センターの構成団体やひょうご就農支援センター（兵庫県担い手育成総合支援協議会内）による情報の共有が必要となります。</w:t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ついては、当センターの構成団体（支援機関）やひょうご就農支援センターに対し、必要に応じて当相談カード等を提供することになってもよろしいですか。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同意の署名：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姫路市による口頭確認：　　年　　月　　日確認／確認した者の所属・氏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4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564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564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00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58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58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58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446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tabs>
          <w:tab w:val="clear" w:pos="840"/>
          <w:tab w:val="left" w:pos="4463" w:leader="none"/>
        </w:tabs>
        <w:spacing w:lineRule="exact" w:line="24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11352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6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＜相談者の概要＞</w:t>
            </w:r>
          </w:p>
          <w:tbl>
            <w:tblPr>
              <w:tblW w:w="9856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85"/>
              <w:gridCol w:w="3292"/>
              <w:gridCol w:w="221"/>
              <w:gridCol w:w="1015"/>
              <w:gridCol w:w="4143"/>
            </w:tblGrid>
            <w:tr>
              <w:trPr>
                <w:trHeight w:val="360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ふりがな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現 住 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電話番号</w:t>
                  </w:r>
                </w:p>
              </w:tc>
              <w:tc>
                <w:tcPr>
                  <w:tcW w:w="4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〒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-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w w:val="8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8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0"/>
                    </w:rPr>
                    <w:t>自　宅　　　　　　　　　携　帯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生年月日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54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男・女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firstLine="77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）歳</w:t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　　１ 会社員　　２ 自営業　　３ 学生　　４ 農業従事者　 ５ 公務員 　６ 団体職員</w:t>
            </w:r>
          </w:p>
          <w:p>
            <w:pPr>
              <w:pStyle w:val="Style17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７ アルバイト・パート　   ８ 無職  　９ その他（         　　　           　　　　　  ）</w:t>
            </w:r>
          </w:p>
          <w:p>
            <w:pPr>
              <w:pStyle w:val="Style17"/>
              <w:spacing w:lineRule="exact" w:line="160"/>
              <w:ind w:left="3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歴　　１ 高校卒（ 農業・非農業 ） 　２ 短期大学（ 農業・非農業 ） 　３ 大学（ 農業・非農業 ）</w:t>
            </w:r>
          </w:p>
          <w:p>
            <w:pPr>
              <w:pStyle w:val="Style17"/>
              <w:ind w:left="0" w:firstLine="15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 その他（　　　　                                                                  ）</w:t>
            </w:r>
          </w:p>
          <w:p>
            <w:pPr>
              <w:pStyle w:val="Style17"/>
              <w:spacing w:lineRule="exact" w:line="160"/>
              <w:ind w:left="0" w:firstLine="15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詳細：</w:t>
            </w:r>
            <w:r>
              <w:rPr/>
              <w:t>これまでの経歴・職歴）</w:t>
            </w:r>
          </w:p>
          <w:tbl>
            <w:tblPr>
              <w:tblW w:w="9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6980"/>
            </w:tblGrid>
            <w:tr>
              <w:trPr>
                <w:trHeight w:val="31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　期</w:t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right="-5212" w:firstLine="227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　歴　・　職　歴　等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81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  月卒業</w:t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81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  月～     年　 月</w:t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81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  月～現在</w:t>
                  </w:r>
                </w:p>
              </w:tc>
              <w:tc>
                <w:tcPr>
                  <w:tcW w:w="6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Style17"/>
              <w:spacing w:lineRule="exact" w:line="1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　　族　　１ 独身　　２ 配偶者有り（子供の有・無　：有の場合は人数・年齢　　　　　　　　　　　　 ）</w:t>
            </w:r>
          </w:p>
          <w:p>
            <w:pPr>
              <w:pStyle w:val="Style17"/>
              <w:ind w:left="0" w:firstLine="15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 その他（具体的に　　　　　　　　　　　　　　　　　　　　　　　　　　　　　　　　　  ）</w:t>
            </w:r>
          </w:p>
          <w:p>
            <w:pPr>
              <w:pStyle w:val="Style17"/>
              <w:spacing w:lineRule="exact" w:line="160"/>
              <w:ind w:left="0" w:firstLine="15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詳細：</w:t>
            </w:r>
            <w:r>
              <w:rPr/>
              <w:t>家族の状況）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964"/>
              <w:gridCol w:w="964"/>
              <w:gridCol w:w="5863"/>
            </w:tblGrid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家族氏名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続　柄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齢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firstLine="133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業　・　学　校　名　等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Style17"/>
              <w:spacing w:lineRule="exact" w:line="1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実　家（両　親）　１　非農家　　　　２　兼業農家　　　　３　専業農家</w:t>
            </w:r>
          </w:p>
          <w:p>
            <w:pPr>
              <w:pStyle w:val="Style17"/>
              <w:spacing w:lineRule="exact" w:line="1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詳細：実家が農家の場合）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"/>
              <w:gridCol w:w="1276"/>
              <w:gridCol w:w="1384"/>
              <w:gridCol w:w="1328"/>
              <w:gridCol w:w="4958"/>
            </w:tblGrid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　作　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借　　　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合　　　計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営農状況（作物、営農規模）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農　　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ａ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ａ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ａ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畑　　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ａ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ａ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ａ</w:t>
                  </w:r>
                </w:p>
              </w:tc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有施設・機械：　　　　　　　　　　　　　　　　　　　　　　　　　　　　　　　　　　　　　　　　　　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在地：　　　　　　　　　　　　　　　　　　　　）</w:t>
            </w:r>
          </w:p>
          <w:p>
            <w:pPr>
              <w:pStyle w:val="Style17"/>
              <w:spacing w:lineRule="exact" w:line="1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業経験　　１ なし　   ２ 体験程度 　  ３　実家手伝い　　４  研修済み　　５　農業法人等へ勤務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６ その他（家庭菜園・市民農園等）</w:t>
            </w:r>
          </w:p>
          <w:p>
            <w:pPr>
              <w:pStyle w:val="Style17"/>
              <w:ind w:left="360" w:firstLine="3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9845</wp:posOffset>
                      </wp:positionV>
                      <wp:extent cx="5887720" cy="5702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7800" cy="570240"/>
                              </a:xfrm>
                              <a:prstGeom prst="bracketPair">
                                <a:avLst>
                                  <a:gd name="adj" fmla="val 253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05pt;margin-top:2.35pt;width:463.55pt;height:4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と回答した場合、研修実績・内容を具体的に記入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16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資　格　　　１　自動車運転免許　　２　その他（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　　　（次ページへ続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前ページから続く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14993" w:hRule="atLeast"/>
        </w:trPr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＜就農に対する意向調査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44450</wp:posOffset>
                      </wp:positionV>
                      <wp:extent cx="5198110" cy="6648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8040" cy="66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05pt;margin-top:3.5pt;width:409.25pt;height:52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就農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農の意向　　１  本格的生産志向　　　２  農業法人への就職希望　 　 ３  農業体験・農業研修を希望　　　　　　　　　</w:t>
            </w:r>
          </w:p>
          <w:p>
            <w:pPr>
              <w:pStyle w:val="Style17"/>
              <w:ind w:left="840" w:firstLine="8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  農村（田舎）暮らし志向　　　５　その他（　　　　　　　　　　　　　　　　　　）</w:t>
            </w:r>
          </w:p>
          <w:p>
            <w:pPr>
              <w:pStyle w:val="Style17"/>
              <w:spacing w:lineRule="exact" w:line="240"/>
              <w:ind w:left="356" w:firstLine="1332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60020</wp:posOffset>
                      </wp:positionV>
                      <wp:extent cx="5194300" cy="5499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440" cy="55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05pt;margin-top:12.6pt;width:408.95pt;height:4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ind w:left="840"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んな農業をしたいのか</w:t>
            </w:r>
          </w:p>
          <w:p>
            <w:pPr>
              <w:pStyle w:val="Style17"/>
              <w:spacing w:lineRule="exact" w:line="240"/>
              <w:ind w:left="356" w:firstLine="13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ind w:left="356" w:firstLine="13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作目　１ 水稲　　　　２ 麦類　　　　３ 大豆　　　　４ 作業受託（受託作目　　　　　　　　）</w:t>
            </w:r>
          </w:p>
          <w:p>
            <w:pPr>
              <w:pStyle w:val="Style17"/>
              <w:spacing w:lineRule="exact" w:line="320"/>
              <w:ind w:left="840" w:firstLine="5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露地野菜（品目　　　　　　 　　）　６ 施設野菜（品目　　 　　　　　　　）　　７ 果樹</w:t>
            </w:r>
          </w:p>
          <w:p>
            <w:pPr>
              <w:pStyle w:val="Style17"/>
              <w:spacing w:lineRule="exact" w:line="320"/>
              <w:ind w:left="840" w:firstLine="5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 露地花き（品目　　　　　　　　 ）　９ 施設花き（品目　　　 　　　　　　）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 茶</w:t>
            </w:r>
          </w:p>
          <w:p>
            <w:pPr>
              <w:pStyle w:val="Style17"/>
              <w:spacing w:lineRule="exact" w:line="320"/>
              <w:ind w:left="840" w:firstLine="4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 酪農　 　　１２ 繁殖牛　　 　１３ 肥育牛　　 　 １４ 養豚　　　  １５ 採卵鶏</w:t>
            </w:r>
          </w:p>
          <w:p>
            <w:pPr>
              <w:pStyle w:val="Style17"/>
              <w:spacing w:lineRule="exact" w:line="320"/>
              <w:ind w:left="840" w:firstLine="4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 ブロイラー　 １７ きのこ　 １８ 酪農ヘルパー 　 １９ その他（具体的に　　　　　　　　）</w:t>
            </w:r>
          </w:p>
          <w:p>
            <w:pPr>
              <w:pStyle w:val="Style17"/>
              <w:spacing w:lineRule="exact" w:line="320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農業実習または農業研修の希望の有無　　　有　　・　　無 </w:t>
            </w:r>
          </w:p>
          <w:p>
            <w:pPr>
              <w:pStyle w:val="Normal"/>
              <w:ind w:firstLine="18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58420</wp:posOffset>
                      </wp:positionV>
                      <wp:extent cx="5198110" cy="5467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8040" cy="54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05pt;margin-top:4.6pt;width:409.25pt;height:4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の場合は、希望場所・希望実施期間等を具体的に記入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農希望地（具体的に　　　　　　　　　）</w:t>
            </w:r>
          </w:p>
          <w:p>
            <w:pPr>
              <w:pStyle w:val="Style17"/>
              <w:ind w:left="840" w:firstLine="1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希望理由（具体的に　　実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後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居の確保　　１　現住居で対応可能　　２　就農地への移転が必要→確保のめど（１　有　　　２　無）　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農地面積（　　　　アール  買う・借りる）要相談</w:t>
            </w:r>
          </w:p>
          <w:p>
            <w:pPr>
              <w:pStyle w:val="Style17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（希望）農業所得（雇用の場合は給与所得）　（年間　　　　万円）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      １　ない　２　１００ 万円未満　３　１００～３００ 万円　４　３００～５００ 万円</w:t>
            </w:r>
          </w:p>
          <w:p>
            <w:pPr>
              <w:pStyle w:val="Style17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５　５００～１，０００ 万円　　６　１，０００ 万円以上</w:t>
            </w:r>
          </w:p>
          <w:p>
            <w:pPr>
              <w:pStyle w:val="Style17"/>
              <w:ind w:left="0" w:firstLine="1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に働ける家族等　　１　有（続柄　　　　　　　　　　　）　　２　無</w:t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同意・協力の見込み　　１　同意し協力してくれる　　　２　今のところ同意していない</w:t>
            </w:r>
          </w:p>
          <w:p>
            <w:pPr>
              <w:pStyle w:val="Style17"/>
              <w:ind w:left="0" w:firstLine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農希望時期　　　１　できるだけ早く　２　（　　）ヶ月程度先　　３　学校卒業後（　　年　　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４　研修終了後（　　年　　月）　　５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836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36"/>
            </w:tblGrid>
            <w:tr>
              <w:trPr>
                <w:trHeight w:val="1741" w:hRule="atLeast"/>
              </w:trPr>
              <w:tc>
                <w:tcPr>
                  <w:tcW w:w="98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姫路市指導欄</w:t>
                  </w:r>
                </w:p>
                <w:p>
                  <w:pPr>
                    <w:pStyle w:val="Normal"/>
                    <w:ind w:left="-96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left="-96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提供情報（提供した情報に○を記入）</w:t>
                  </w:r>
                </w:p>
                <w:p>
                  <w:pPr>
                    <w:pStyle w:val="Normal"/>
                    <w:ind w:firstLine="385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/>
                    <w:t>農地情報・住居情報・資金融資情報・研修関連情報・農業法人等求人情報・その他（　　　　　　　　）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ＤＨＰ特太ゴシック体;ＭＳ 明朝" w:hAnsi="ＤＨＰ特太ゴシック体;ＭＳ 明朝" w:eastAsia="ＤＨＰ特太ゴシック体;ＭＳ 明朝"/>
          <w:sz w:val="28"/>
          <w:szCs w:val="28"/>
        </w:rPr>
      </w:pPr>
      <w:r>
        <w:rPr>
          <w:rFonts w:ascii="ＤＨＰ特太ゴシック体;ＭＳ 明朝" w:hAnsi="ＤＨＰ特太ゴシック体;ＭＳ 明朝" w:eastAsia="ＤＨＰ特太ゴシック体;ＭＳ 明朝"/>
          <w:sz w:val="28"/>
          <w:szCs w:val="28"/>
        </w:rPr>
        <w:t>　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33:00Z</dcterms:created>
  <dc:creator>PC02</dc:creator>
  <dc:description/>
  <cp:keywords/>
  <dc:language>en-US</dc:language>
  <cp:lastModifiedBy>松本　晃昌</cp:lastModifiedBy>
  <cp:lastPrinted>2024-11-22T08:32:00Z</cp:lastPrinted>
  <dcterms:modified xsi:type="dcterms:W3CDTF">2024-11-21T23:32:00Z</dcterms:modified>
  <cp:revision>15</cp:revision>
  <dc:subject/>
  <dc:title>新 規 就 農 相 談 カ ー ド　　　　　　　　   作成機関（　　　　　　　　　）担当者（　　　　　　）</dc:title>
</cp:coreProperties>
</file>